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rPr>
        <w:tab/>
      </w:r>
      <w:r>
        <w:rPr>
          <w:rFonts w:cs="Courier New" w:ascii="Courier New" w:hAnsi="Courier New"/>
          <w:b/>
          <w:bCs/>
        </w:rPr>
        <w:t xml:space="preserve">  15. Het christelijk geloof is uniek en exclusie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2 Kor.6:11-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p het eiland Cyprus in de Middellandse Zee heeft ooit een Romeinse proconsul geregeerd die de naam van Sergius Paulus droeg. Dat moet geweest zijn in het jaar 45 n.Chr.</w:t>
      </w:r>
    </w:p>
    <w:p>
      <w:pPr>
        <w:pStyle w:val="Normal"/>
        <w:jc w:val="both"/>
        <w:rPr>
          <w:rFonts w:ascii="Courier New" w:hAnsi="Courier New" w:cs="Courier New"/>
        </w:rPr>
      </w:pPr>
      <w:r>
        <w:rPr>
          <w:rFonts w:cs="Courier New" w:ascii="Courier New" w:hAnsi="Courier New"/>
        </w:rPr>
        <w:t>Juist in die tijd kwam op dat eiland ook de apostel Paulus, samen met Barnabas en Johannes Markus. Zij trokken van Oost naar West, van Salamis naar Pafos. En in Pafos gebeurde het wonderbaarlijke. Die hooggeplaatste Romeinse stadhouder, Sergius Paulus raakte in de ban van het Evangelie van de gekruisigde en opgestane Jezus, ondanks verzet van een Joodse tovenaar, Bar Jezus (Elymas). Hij kwam tot geloof in de Heere Jezus (Hand.13:4v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19">
            <wp:simplePos x="0" y="0"/>
            <wp:positionH relativeFrom="column">
              <wp:posOffset>-40640</wp:posOffset>
            </wp:positionH>
            <wp:positionV relativeFrom="paragraph">
              <wp:posOffset>512445</wp:posOffset>
            </wp:positionV>
            <wp:extent cx="3635375"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35375" cy="2118995"/>
                    </a:xfrm>
                    <a:prstGeom prst="rect">
                      <a:avLst/>
                    </a:prstGeom>
                  </pic:spPr>
                </pic:pic>
              </a:graphicData>
            </a:graphic>
          </wp:anchor>
        </w:drawing>
      </w:r>
      <w:r>
        <w:rPr>
          <w:rFonts w:cs="Courier New" w:ascii="Courier New" w:hAnsi="Courier New"/>
        </w:rPr>
        <w:t>Toen wij jaren geleden met vakantie op Cyprus waren, drong het eigenlijk voor het eerst pas goed tot ons door, wat deze bekering van een zo hooggeplaatste functionaris als Sergius Paulus moet hebben betekend. Voor Cyprus dat als eerste land ter wereld - een Romeinse provincie - een christen als hoogste gezagsdrager kreeg. Maar ook voor die Romeinse procon-sul zelf.</w:t>
      </w:r>
    </w:p>
    <w:p>
      <w:pPr>
        <w:pStyle w:val="Normal"/>
        <w:jc w:val="both"/>
        <w:rPr>
          <w:rFonts w:ascii="Courier New" w:hAnsi="Courier New" w:cs="Courier New"/>
        </w:rPr>
      </w:pPr>
      <w:r>
        <w:rPr>
          <w:rFonts w:cs="Courier New" w:ascii="Courier New" w:hAnsi="Courier New"/>
        </w:rPr>
        <w:t>Hoe problematisch moet het voor hem geweest zijn om zijn geloof in Jezus Christus als de Kurios, de Heere der wereld te belijden. In een rijk waarin de keizer te Rome 'kurios' heette. Temidden van een wereld die in al haar geledingen doordrenkt was door heidense afgoderij. In een land waar godin Aphrodite de scepter zwaaide en de erotiek hoogtij vierde. In een tijd waarin weldra in amfitheaters zoals in de omgeving van Pafos op Cyprus de volgelingen van Jezus voor de wilde dieren geworpen zouden wo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kering houdt in, dat er een onvoorwaardelijke breuk komt met de wereld. 'Gij geheel anders.' Het christelijk geloof kent geen compromissen. Het is uniek en exclusief. Het kan niet van twee walletjes eten. Er is een absolute antithese tussen gelovigen en ongelovigen, tussen kerk en wereld. Dat moet ook op Cyprus merkbaar zijn geweest. Dat was ook de prediking die de apostel Paulus bracht. Het geloof in Jezus Christus is uniek en exclusief, overal en altijd.</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u w:val="single"/>
        </w:rPr>
        <w:t>Een open mond en een ruim h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van getuigen de verzen 11vv van 2 Korinthe 6. Geen wonder dat Paulus er in zijn tweede Korinthebrief moeite voor moet doen om duidelijk te maken, dat deze boodschap hem van hogerhand is bevolen en dat hij die niet uit zijn duim heeft gezogen. Geen wonder ook, dat de mensen er niet van waren gediend, ook niet in Korinthe. Want dit kostte hen in feite alles waar zij van huis uit zo op gesteld wa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20">
            <wp:simplePos x="0" y="0"/>
            <wp:positionH relativeFrom="column">
              <wp:posOffset>0</wp:posOffset>
            </wp:positionH>
            <wp:positionV relativeFrom="paragraph">
              <wp:posOffset>193040</wp:posOffset>
            </wp:positionV>
            <wp:extent cx="2063115" cy="180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63115" cy="1806575"/>
                    </a:xfrm>
                    <a:prstGeom prst="rect">
                      <a:avLst/>
                    </a:prstGeom>
                  </pic:spPr>
                </pic:pic>
              </a:graphicData>
            </a:graphic>
          </wp:anchor>
        </w:drawing>
      </w:r>
      <w:r>
        <w:rPr>
          <w:rFonts w:cs="Courier New" w:ascii="Courier New" w:hAnsi="Courier New"/>
        </w:rPr>
        <w:t>Met grote klem komt de apostel echter op voor deze unieke en exclusieve inhoud van zijn prediking. Ze is authentiek en origineel. Niet voor kennisgeving aan te nemen. Niet naast zich neer te leggen. Niet in te wisselen voor een leer waarin alles bij het oude kan blijven en de mens zichzelf naar hartelust mag uitleven.</w:t>
      </w:r>
      <w:r>
        <w:rPr>
          <w:rStyle w:val="FootnoteCharacters"/>
          <w:rStyle w:val="FootnoteAnchor"/>
          <w:rFonts w:cs="Courier New" w:ascii="Courier New" w:hAnsi="Courier New"/>
        </w:rPr>
        <w:footnoteReference w:id="2"/>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2 Korinthe is Paulus gedurig bezig om het apostelschap met deze inhoud te verdedigen. Niet omdat hij zo'n hoge pet op heeft van zijn eigen mening. Ook niet, omdat hij nu eenmaal een strenge of genadeloze wetsprediker is. Maar omdat het eenvoudig met minder dan dat voor de levende God niet toe kan. Er is niets op af te dingen. Zo heeft hij het ook zelf op weg naar Damaskus geleerd, toen hij tot bekering kw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dat bindt hij dan ook de Korinthiërs op het hart in grote pastorale bewogenheid. 'Wees uniek en exclusief.' </w:t>
      </w:r>
    </w:p>
    <w:p>
      <w:pPr>
        <w:pStyle w:val="Normal"/>
        <w:jc w:val="both"/>
        <w:rPr>
          <w:rFonts w:ascii="Courier New" w:hAnsi="Courier New" w:cs="Courier New"/>
        </w:rPr>
      </w:pPr>
      <w:r>
        <w:rPr>
          <w:rFonts w:cs="Courier New" w:ascii="Courier New" w:hAnsi="Courier New"/>
        </w:rPr>
      </w:r>
    </w:p>
    <w:p>
      <w:pPr>
        <w:pStyle w:val="Heading2"/>
        <w:rPr/>
      </w:pPr>
      <w:r>
        <w:rPr/>
        <w:t>Joh.10:24; 16:25, 29; 18:20; 2 Kor.7:3v</w:t>
      </w:r>
    </w:p>
    <w:p>
      <w:pPr>
        <w:pStyle w:val="Normal"/>
        <w:jc w:val="both"/>
        <w:rPr/>
      </w:pPr>
      <w:r>
        <w:rPr>
          <w:rFonts w:cs="Courier New" w:ascii="Courier New" w:hAnsi="Courier New"/>
        </w:rPr>
        <w:t xml:space="preserve">Luisteren we naar wat hij schrijft in de verzen 11 tot 13 van 2 Korinthe 6: </w:t>
      </w:r>
      <w:r>
        <w:rPr>
          <w:rFonts w:cs="Courier New" w:ascii="Courier New" w:hAnsi="Courier New"/>
          <w:i/>
          <w:iCs/>
        </w:rPr>
        <w:t>Onze mond is opengedaan tegen u, o Korinthiërs, ons hart is uitgebreid. Gij zijt niet nauw in ons, maar gij zijt nauw in uw ingewanden.</w:t>
      </w:r>
      <w:r>
        <w:rPr>
          <w:rFonts w:cs="Courier New" w:ascii="Courier New" w:hAnsi="Courier New"/>
        </w:rPr>
        <w:t xml:space="preserve"> </w:t>
      </w:r>
      <w:r>
        <w:rPr>
          <w:rFonts w:cs="Courier New" w:ascii="Courier New" w:hAnsi="Courier New"/>
          <w:i/>
          <w:iCs/>
        </w:rPr>
        <w:t xml:space="preserve">Nu, om dezelfde vergelding te doen, (ik spreek als tot mijn kinderen) zo wordt gij ook uitgebreid (vss.11-13). </w:t>
      </w:r>
      <w:r>
        <w:rPr>
          <w:rFonts w:cs="Courier New" w:ascii="Courier New" w:hAnsi="Courier New"/>
        </w:rPr>
        <w:t xml:space="preserve">Laat niemand in Korinthe denken, dat Paulus diplomatiek te werk gaat en zijn eigenlijke bedoelingen verbergt achter grote en harde woorden, op afstand gesproken. Zijn mond staat wagenwijd open. Vrijuit, met veel vrijmoedigheid, uit de overvloed van het hart schrijft hij, niets achterhoudende. En met wat hij schrijft, is echt het laatste woord gezegd. Paulus heeft geen geheimen. </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r>
        <w:rPr>
          <w:lang w:val="en-GB"/>
        </w:rPr>
        <w:t>Ps.119:32</w:t>
      </w:r>
    </w:p>
    <w:p>
      <w:pPr>
        <w:pStyle w:val="Normal"/>
        <w:jc w:val="both"/>
        <w:rPr>
          <w:rFonts w:ascii="Courier New" w:hAnsi="Courier New" w:cs="Courier New"/>
        </w:rPr>
      </w:pPr>
      <w:r>
        <w:rPr>
          <w:rFonts w:cs="Courier New" w:ascii="Courier New" w:hAnsi="Courier New"/>
        </w:rPr>
        <w:t>Daar komt bij, dat Korinthe een ruime plaats in zijn hart inneemt. 'Ons hart is verwijd.' Van God uit. De Korinthiërs moeten niet denken, dat hij weinig met hen op heeft. Het is bij hem niet: 'uit het oog, uit het hart'. En ook gunt de apostel deze gemeente niet maar een eng plekje in zijn hart. 'Gij zijt niet benauwd in ons.' Integendeel, heel zijn hart staat voor Korinthe open en wordt erdoor in beslag genomen. Ook al wordt hij daar voortdurend onder kritiek gesteld. Hoe geweldig is dat! Een ruimhartig mens te zijn, ook voor hen die ons bepaald niet direct sympathiek behande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mgekeerd echter moet Paulus er de gemeente van Korinthe van beschuldigen, dat zij hem amper of helemaal niet op het hart draagt. 'Gij zijt benauwd in uw ingewanden.' De deur van hun hart staat voor hem op een kier, terwijl ze die voor anderen wagenwijd open hebben gezet.</w:t>
      </w:r>
      <w:r>
        <w:rPr>
          <w:rFonts w:cs="Courier New" w:ascii="Courier New" w:hAnsi="Courier New"/>
          <w:b/>
          <w:bCs/>
        </w:rPr>
        <w:t xml:space="preserve">1. </w:t>
      </w:r>
    </w:p>
    <w:p>
      <w:pPr>
        <w:pStyle w:val="Normal"/>
        <w:jc w:val="both"/>
        <w:rPr/>
      </w:pPr>
      <w:r>
        <w:rPr>
          <w:rFonts w:cs="Courier New" w:ascii="Courier New" w:hAnsi="Courier New"/>
        </w:rPr>
        <w:t>Daarom roept de apostel de Korinthiërs op om hem als het ware met gelijke munt te betalen en hem een ruime ingang in hun binnenste te geven. Net als hij dat doet tegenover hen.</w:t>
      </w:r>
      <w:r>
        <w:rPr>
          <w:rFonts w:cs="Courier New" w:ascii="Courier New" w:hAnsi="Courier New"/>
          <w:b/>
          <w:bCs/>
        </w:rPr>
        <w:t xml:space="preserve"> 2.</w:t>
      </w:r>
      <w:r>
        <w:rPr>
          <w:rFonts w:cs="Courier New" w:ascii="Courier New" w:hAnsi="Courier New"/>
        </w:rPr>
        <w:t xml:space="preserve"> </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r>
        <w:rPr>
          <w:lang w:val="en-GB"/>
        </w:rPr>
        <w:t>1 Kor.4:14</w:t>
      </w:r>
    </w:p>
    <w:p>
      <w:pPr>
        <w:pStyle w:val="Normal"/>
        <w:jc w:val="both"/>
        <w:rPr/>
      </w:pPr>
      <w:r>
        <w:rPr>
          <w:rFonts w:cs="Courier New" w:ascii="Courier New" w:hAnsi="Courier New"/>
        </w:rPr>
        <w:t xml:space="preserve">O, Korinthiërs: hoe gevoelig en warm spreekt Paulus zijn gemeente aan. Als een vader. 'Als tot kinderen spreek ik.' Bedoeld is: mijn kinderen. Deze apostel weet zich maar niet een leermeester. Hij ervaart zijn relatie met Korinthe als die van een vader die kinderen heeft verwekt en verantwoordelijk is voor hun opvoeding. </w:t>
      </w:r>
      <w:r>
        <w:rPr>
          <w:rFonts w:cs="Courier New" w:ascii="Courier New" w:hAnsi="Courier New"/>
          <w:b/>
          <w:bCs/>
        </w:rPr>
        <w:t>3.</w:t>
      </w:r>
      <w:r>
        <w:rPr>
          <w:rFonts w:cs="Courier New" w:ascii="Courier New" w:hAnsi="Courier New"/>
        </w:rPr>
        <w:t xml:space="preserve"> Wel, mag hij dan niet verwachten, dat zij hem ook met de grootste openheid en eerbied bejegenen?</w:t>
      </w:r>
    </w:p>
    <w:p>
      <w:pPr>
        <w:pStyle w:val="Normal"/>
        <w:jc w:val="both"/>
        <w:rPr>
          <w:rFonts w:ascii="Courier New" w:hAnsi="Courier New" w:cs="Courier New"/>
        </w:rPr>
      </w:pPr>
      <w:r>
        <w:rPr>
          <w:rFonts w:cs="Courier New" w:ascii="Courier New" w:hAnsi="Courier New"/>
        </w:rPr>
      </w:r>
    </w:p>
    <w:p>
      <w:pPr>
        <w:pStyle w:val="Heading1"/>
        <w:rPr/>
      </w:pPr>
      <w:r>
        <w:rPr/>
        <w:t>Mengcultuur als verbaster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t appèl op het hart van de gemeente is nodig, omdat Paulus er kennelijk behoefte aan heeft de Korinthiërs nog eens een aantal zaken goed onder ogen te brengen. Men moet zich vooral zijn apostolisch vermaan aantrekken. Korinthe's gemeente moet zich onderscheiden van de wereld. </w:t>
      </w:r>
      <w:r>
        <w:rPr>
          <w:rFonts w:cs="Courier New" w:ascii="Courier New" w:hAnsi="Courier New"/>
          <w:i/>
          <w:iCs/>
        </w:rPr>
        <w:t>Trekt niet een ander juk aan met de ongelovigen; want wat heeft de gerechtigheid gemeen met de ongerechtigheid, en wat gemeenschap heeft het licht met de duisternis? (vs.14).</w:t>
      </w:r>
      <w:r>
        <w:rPr>
          <w:rFonts w:cs="Courier New" w:ascii="Courier New" w:hAnsi="Courier New"/>
        </w:rPr>
        <w:t>We kunnen ons afvragen, hoe de apostel hier zo abrupt over kan gaan tot dit apostolisch vermaan. De verzen 14vv tot hoofdstuk 7:1 lijken veel strenger van toon dan de voorgaande verzen. Helemaal niet zo liefelijk en vaderlijk. In het oog van sommige lezers komen ze zelfs farizeïstisch over: mijdt de schare die de wet niet kent.</w:t>
      </w:r>
    </w:p>
    <w:p>
      <w:pPr>
        <w:pStyle w:val="Normal"/>
        <w:jc w:val="both"/>
        <w:rPr>
          <w:rFonts w:ascii="Courier New" w:hAnsi="Courier New" w:cs="Courier New"/>
        </w:rPr>
      </w:pPr>
      <w:r>
        <w:rPr>
          <w:rFonts w:cs="Courier New" w:ascii="Courier New" w:hAnsi="Courier New"/>
        </w:rPr>
        <w:t>Bovendien lijken deze verzen Paulus' betoog te doorbreken. In hoofdstuk 7:2 immers gaat hij weer gewoon door met het onderwerp waar hij steeds mee bezig was; hij vraagt om respect van de kant van Korinthe tegenover hem, de gezondene van Christ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t en nog enkele andere argumenten </w:t>
      </w:r>
      <w:r>
        <w:rPr>
          <w:rFonts w:cs="Courier New" w:ascii="Courier New" w:hAnsi="Courier New"/>
          <w:b/>
          <w:bCs/>
        </w:rPr>
        <w:t>4.</w:t>
      </w:r>
      <w:r>
        <w:rPr>
          <w:rFonts w:cs="Courier New" w:ascii="Courier New" w:hAnsi="Courier New"/>
        </w:rPr>
        <w:t xml:space="preserve"> heeft vele uitleggers aanleiding gegeven om te beweren, dat de verzen 14vv van 2 Korinthe 6 niet in één adem met het voorgaande geschreven kunnen zijn. Velen denken aan een invoeging ('interpolatie') van de hand van een latere lezer. Of aan een 'verdwaald' stuk uit een andere brief van Paulus. Deze verzen herinneren sterk aan wat de apostel eerder, in zijn eerste brief aan Korinthe schreef - in de hoofdstukken 5vv - waarin hij één en andermaal de Korinthiërs waarschuwt om zich verre te houden van de besmetting met de were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e laten dit nu verder voor wat het is. Wij hebben Paulus niet voor te schrijven hoe hij dat wat hij zeggen wilde, moet ordenen (W.de Boor, </w:t>
      </w:r>
      <w:r>
        <w:rPr>
          <w:rFonts w:cs="Courier New" w:ascii="Courier New" w:hAnsi="Courier New"/>
          <w:i/>
          <w:iCs/>
        </w:rPr>
        <w:t>a.w.</w:t>
      </w:r>
      <w:r>
        <w:rPr>
          <w:rFonts w:cs="Courier New" w:ascii="Courier New" w:hAnsi="Courier New"/>
        </w:rPr>
        <w:t xml:space="preserve">, S.158). Bovendien is ons ook uit andere Paulinische brieven bekend, hoe abrupt hij van het ene op het andere onderwerp kan overstappen. Wij beschouwen het 'intermezzo' van de verzen 14vv van 2 Korinthe 6 veeleer als een praktische toepassing van het thema dat Paulus hier aan het behandelen is. Hij dingt naar het hart van de Korinthië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j vraagt om eerbiediging van zijn boodschap. En laten de Korinthiërs dat dan tonen uit een heilige levenswandel. Daaruit moge blijken, dat zij Gods genade niet tevergeefs ontvangen hebben. Heeft de apostel hen niet steeds daartoe opgeroep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it de eerste brief van Paulus aan Korinthe weten wij, dat men zich soms grote vrijheden veroorloofde onder het mom van de vrijheid van een christenmens. Zo hadden sommigen er helemaal geen bezwaar tegen om met 'de metgezellen der ongelovigen’ (J.Calvijn), hun heidense kornuiten deel te nemen aan maaltijden in een afgodstempel als die van Aphrodite, de godin van de zogenaamde liefde. Annex de roes van veel wijn en veel seks. Want in de tempel van Aphrodite kon men zich te goed te doen aan eten en drinken, maar niet minder ook aan de gewijde prostitutie.</w:t>
      </w:r>
    </w:p>
    <w:p>
      <w:pPr>
        <w:pStyle w:val="Normal"/>
        <w:jc w:val="both"/>
        <w:rPr>
          <w:rFonts w:ascii="Courier New" w:hAnsi="Courier New" w:cs="Courier New"/>
        </w:rPr>
      </w:pPr>
      <w:r>
        <w:rPr>
          <w:rFonts w:cs="Courier New" w:ascii="Courier New" w:hAnsi="Courier New"/>
        </w:rPr>
        <w:t>Welnu, het is wellicht daarom vooral, dat Paulus schrijft: trek geen ongelijk juk aan met de ongelovigen. Laat u gelegen liggen aan mijn apostolische prediking. Onderscheid u van de wereld.</w:t>
      </w:r>
    </w:p>
    <w:p>
      <w:pPr>
        <w:pStyle w:val="Normal"/>
        <w:jc w:val="both"/>
        <w:rPr>
          <w:rFonts w:ascii="Courier New" w:hAnsi="Courier New" w:cs="Courier New"/>
        </w:rPr>
      </w:pPr>
      <w:r>
        <w:rPr>
          <w:rFonts w:cs="Courier New" w:ascii="Courier New" w:hAnsi="Courier New"/>
        </w:rPr>
      </w:r>
    </w:p>
    <w:p>
      <w:pPr>
        <w:pStyle w:val="Heading2"/>
        <w:rPr/>
      </w:pPr>
      <w:r>
        <w:rPr/>
        <w:t>Deut.6:4; 22:10</w:t>
      </w:r>
    </w:p>
    <w:p>
      <w:pPr>
        <w:pStyle w:val="Normal"/>
        <w:jc w:val="both"/>
        <w:rPr>
          <w:rFonts w:ascii="Courier New" w:hAnsi="Courier New" w:cs="Courier New"/>
        </w:rPr>
      </w:pPr>
      <w:r>
        <w:rPr>
          <w:rFonts w:cs="Courier New" w:ascii="Courier New" w:hAnsi="Courier New"/>
        </w:rPr>
        <w:t>Het beeld liegt er niet om. Onder Israël was het verboden om een os en een ezel onder hetzelfde juk voor een ploeg te spannen. Begrijpelijk. Een kleinere en zwakkere ezel kan niet gelijk op met een forse en stoere os. Om nog een andere reden echter had God zoiets verboden. Het samenvoegen van twee ongelijksoortigheden bergt altijd gevaren in zich en het mengen van soorten ('genen') levert in de regel niets goeds op. Het werkt veeleer desintegratie en degeneratie in de hand.</w:t>
      </w:r>
    </w:p>
    <w:p>
      <w:pPr>
        <w:pStyle w:val="Normal"/>
        <w:jc w:val="both"/>
        <w:rPr/>
      </w:pPr>
      <w:r>
        <w:rPr>
          <w:rFonts w:cs="Courier New" w:ascii="Courier New" w:hAnsi="Courier New"/>
        </w:rPr>
        <w:t>Het is niet 'hygiënisch'.</w:t>
      </w:r>
      <w:r>
        <w:rPr>
          <w:rFonts w:cs="Courier New" w:ascii="Courier New" w:hAnsi="Courier New"/>
          <w:b/>
          <w:bCs/>
        </w:rPr>
        <w:t>5.</w:t>
      </w:r>
    </w:p>
    <w:p>
      <w:pPr>
        <w:pStyle w:val="Normal"/>
        <w:jc w:val="both"/>
        <w:rPr>
          <w:rFonts w:ascii="Courier New" w:hAnsi="Courier New" w:cs="Courier New"/>
          <w:b/>
          <w:b/>
          <w:bCs/>
        </w:rPr>
      </w:pPr>
      <w:r>
        <w:rPr>
          <w:rFonts w:cs="Courier New" w:ascii="Courier New" w:hAnsi="Courier New"/>
          <w:b/>
          <w:bCs/>
        </w:rPr>
      </w:r>
    </w:p>
    <w:p>
      <w:pPr>
        <w:pStyle w:val="Heading2"/>
        <w:rPr/>
      </w:pPr>
      <w:r>
        <w:rPr/>
        <w:t>Gen.1:11vv</w:t>
      </w:r>
    </w:p>
    <w:p>
      <w:pPr>
        <w:pStyle w:val="Normal"/>
        <w:jc w:val="both"/>
        <w:rPr>
          <w:rFonts w:ascii="Courier New" w:hAnsi="Courier New" w:cs="Courier New"/>
        </w:rPr>
      </w:pPr>
      <w:r>
        <w:rPr>
          <w:rFonts w:cs="Courier New" w:ascii="Courier New" w:hAnsi="Courier New"/>
        </w:rPr>
        <w:t>Israëls God is Zelf immers ook naar Zijn wezen de God van het unieke en eigensoortige. Hij bestaat niet uit een samenstelling van onderdelen. En heeft hij zo ook niet de planten en de dieren geschapen, elk in hun eigenheid, 'naar hun aard'?</w:t>
      </w:r>
    </w:p>
    <w:p>
      <w:pPr>
        <w:pStyle w:val="Heading2"/>
        <w:rPr>
          <w:rFonts w:ascii="Courier New" w:hAnsi="Courier New" w:cs="Courier New"/>
          <w:lang w:val="en-GB"/>
        </w:rPr>
      </w:pPr>
      <w:r>
        <w:rPr>
          <w:rFonts w:cs="Courier New"/>
          <w:lang w:val="en-GB"/>
        </w:rPr>
      </w:r>
    </w:p>
    <w:p>
      <w:pPr>
        <w:pStyle w:val="Heading2"/>
        <w:rPr>
          <w:lang w:val="en-GB"/>
        </w:rPr>
      </w:pPr>
      <w:r>
        <w:rPr>
          <w:lang w:val="en-GB"/>
        </w:rPr>
        <w:t>Ef.5:7, 11</w:t>
      </w:r>
    </w:p>
    <w:p>
      <w:pPr>
        <w:pStyle w:val="Normal"/>
        <w:jc w:val="both"/>
        <w:rPr>
          <w:rFonts w:ascii="Courier New" w:hAnsi="Courier New" w:cs="Courier New"/>
        </w:rPr>
      </w:pPr>
      <w:r>
        <w:rPr>
          <w:rFonts w:cs="Courier New" w:ascii="Courier New" w:hAnsi="Courier New"/>
        </w:rPr>
        <w:t>Vandaar de apostolische opwekking om de dingen zuiver te houden: geen gelovige en ongelovige onder één juk. Paulus pleit voor geestelijke hygiëne in een wereld die één en al mengcultuur was.</w:t>
      </w:r>
    </w:p>
    <w:p>
      <w:pPr>
        <w:pStyle w:val="Normal"/>
        <w:jc w:val="both"/>
        <w:rPr>
          <w:rFonts w:ascii="Courier New" w:hAnsi="Courier New" w:cs="Courier New"/>
        </w:rPr>
      </w:pPr>
      <w:r>
        <w:rPr>
          <w:rFonts w:cs="Courier New" w:ascii="Courier New" w:hAnsi="Courier New"/>
        </w:rPr>
        <w:t>Inderdaad, zo zag die wereld er in Paulus' dagen uit. Een wereld waarin volken, maar ook religies door elkaar werden gehutseld. Het kwam toch allemaal op hetzelfde neer. Ja, ook in de gemeente van Korinthe werden de dingen behoorlijk door elkaar gehaald. Het religieuze gevoel vierde er hoogtij en met het grootste gemak schakelde men over van een extatische gemeentesamenkomst naar een 'uitzinnige' feestmaaltijd in Aphrodite's tempel, met veel wijn en seks. En zo vervaagden de grenzen. Zo vonden kerk en wereld elka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gen deze achtergrond zijn de verzen 14vv van 2 Korinthe 6 te lezen, Ze zijn een apostolisch en vaderlijk vermaan om zich te onthouden van geestelijke vrijbuiterij. Span niet samen met ongelovigen. Want dat levert uiteindelijk verlies van het unieke en eigene 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ze waarschuwing is niet tijdgebonden. Ze geldt ook ons, mensen van de eenentwintigste eeuw. Ook wij immers leven in een tijd van mengcultuur; van manipulatie met 'genen'; van het uitwissen van grenzen tussen het typisch mannelijke en het typisch vrouwelijke. Alles moet kunnen. Ook wij leven in een tijd waarin volken door elkaar worden gehutseld; volken met hun culturen en met hun religies. En waar blijft het eigene en unieke van de christelijke godsdienst? Het kan, naar men meent, ook wel ingeruild worden voor algemeen menselijke waarden en multireligieuze ervaringen. Want er zal toch zeker in alle religies wel een kern van waarheid schuilen? Zelfs het mogelijk toekomstige hoofd van de Anglikaanse kerk, prins Charles van Engeland heeft zich onlangs aldus uitgelaten. Intussen liet hij zijn huwelijk stranden op buitenechtelijke rela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met al lijkt er voor het unieke en exclusieve van het christelijk getuigenis weinig ruimte over te blijven. Ook niet op christelijke scholen die multicultureel en multireligieus zijn ingeste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j leven alleszins in een meng- en bastaardcultuur. Maar wat het oplevert, is desintegratie en degeneratie. Het unieke en eigensoortige komt niet meer goed uit de verf. En het typisch christelijke gaat eraf. Blijft over: een grijze en grauwe massaliteit waarin alles verwisselbaar is. En wat is dan nog orthodoxie? Waar is de orthopraxie? Het staat voor het gevoel van de moderne mens al gauw gelijk met fundamentalis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de apostel schrijft in 2 Korinthe 6 blijft echter van wezenlijk belang. Span niet samen met deze tijdgeest. 'Trek niet een ongelijk juk aan met de ongelovigen.' Waakt tegen elke vorm van desintegratie en verbastering van het unieke geloof in Jezus Chris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ze waarschuwing is ook van toepassing op het aangaan van huwelijksverbintenissen. En uiteraard kan dan niet bedoeld zijn, dat twee huwelijkspartners die niet van hetzelfde ras of van dezelfde sociale en intellectuele stand zijn, geen goed span kunnen vorm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wel is het zo, dat een huwelijk tussen twee mensen van wie de één gelovig en de ander niet gelovig is, meestal heel wat problemen oplevert. Zeker, zo'n huwelijk behoeft niet altijd op een fiasco uit te lopen. Zelfs kan de gelovige huwelijkspartner wel tot een eeuwige zegen worden voor de ongelovige partner. Maar toch bevestigt de praktijk, dat een huwelijk van een christen en een niet-christen nogal eens leidt tot degeneratie van de christelijke identiteit of op zijn best tot een christendom van compromissen. Een huwelijk is in elk geval zeker niet primair bedoeld als middel van evangelisat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ek niet een ongelijk juk aan met ongelovigen. Dat Paulus hier niet aanstuurt op ontbinding of echtscheiding van huwelijken tussen gelovig geworden Korinthiërs en hun ongelovig gebleven huwelijkspartners, is duidelijk uit 1 Korinthe 7. Wat hen betreft, geldt de apostolische raad om het tot het uiterste met elkaar uit te hou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ven we gehoor aan dit apostolisch vermaan. De God van Israël is Eén. Hij is niet te verwarren en niet in te ruilen voor anderen. Hij is geenszins een mengelmoesje van ideeën en waarden zonder meer. En zouden Zijn kinderen dan niet moeten waken over het unieke en exclusieve van het geloof in deze God?  Zouden zij niet moeten waken tegen elke vorm van onheilige vermenging en verbastering? Want gerechtigheid, schrijft de apostel, heeft niets gezamenlijks met wet(te)loosheid. Hoe zou het kunnen? 6. En licht en duisternis zijn geen kameraden (Gr.'koinoonoi') van elkaar. Ze zijn niet te associëren.</w:t>
      </w:r>
      <w:r>
        <w:rPr>
          <w:rFonts w:cs="Courier New" w:ascii="Courier New" w:hAnsi="Courier New"/>
          <w:b/>
          <w:bCs/>
        </w:rPr>
        <w:t xml:space="preserve"> 7.</w:t>
      </w:r>
    </w:p>
    <w:p>
      <w:pPr>
        <w:pStyle w:val="Normal"/>
        <w:jc w:val="both"/>
        <w:rPr>
          <w:rFonts w:ascii="Courier New" w:hAnsi="Courier New" w:cs="Courier New"/>
        </w:rPr>
      </w:pPr>
      <w:r>
        <w:rPr>
          <w:rFonts w:cs="Courier New" w:ascii="Courier New" w:hAnsi="Courier New"/>
        </w:rPr>
      </w:r>
    </w:p>
    <w:p>
      <w:pPr>
        <w:pStyle w:val="Heading1"/>
        <w:rPr/>
      </w:pPr>
      <w:r>
        <w:rPr/>
        <w:t>Absolute antithesen</w:t>
      </w:r>
    </w:p>
    <w:p>
      <w:pPr>
        <w:pStyle w:val="Normal"/>
        <w:jc w:val="both"/>
        <w:rPr>
          <w:rFonts w:ascii="Courier New" w:hAnsi="Courier New" w:cs="Courier New"/>
          <w:lang w:val="en-GB"/>
        </w:rPr>
      </w:pPr>
      <w:r>
        <w:rPr>
          <w:rFonts w:cs="Courier New" w:ascii="Courier New" w:hAnsi="Courier New"/>
          <w:lang w:val="en-GB"/>
        </w:rPr>
      </w:r>
    </w:p>
    <w:p>
      <w:pPr>
        <w:pStyle w:val="Heading2"/>
        <w:rPr/>
      </w:pPr>
      <w:r>
        <w:rPr/>
        <w:t>1 Kor.10:20v; 1 Joh.3:7v</w:t>
      </w:r>
    </w:p>
    <w:p>
      <w:pPr>
        <w:pStyle w:val="Normal"/>
        <w:jc w:val="both"/>
        <w:rPr/>
      </w:pPr>
      <w:r>
        <w:rPr>
          <w:rFonts w:cs="Courier New" w:ascii="Courier New" w:hAnsi="Courier New"/>
        </w:rPr>
        <w:t xml:space="preserve">Houd de dingen zuiver. Houd ook de machten goed uit elkaar. Paulus schrijft: </w:t>
      </w:r>
      <w:r>
        <w:rPr>
          <w:rFonts w:cs="Courier New" w:ascii="Courier New" w:hAnsi="Courier New"/>
          <w:i/>
          <w:iCs/>
        </w:rPr>
        <w:t xml:space="preserve">Want wat samenstemming heeft Christus met Belial of wat deel heeft de gelovige met de ongelovige? Of wat samenvoeging heeft de tempel Gods met de afgoden? (vs.15, 16a). </w:t>
      </w:r>
      <w:r>
        <w:rPr>
          <w:rFonts w:cs="Courier New" w:ascii="Courier New" w:hAnsi="Courier New"/>
        </w:rPr>
        <w:t xml:space="preserve">Hier is sprake van absolute antithesen. Christus, de Heere van alle gerechtigheid en van licht, de Waarheid Zelf, de Redder van het verlorene en daartegenover Beliar of Belial, de satan, de aartsleugenaar en deugniet, de mensenmoorder van den beginne. </w:t>
      </w:r>
      <w:r>
        <w:rPr>
          <w:rFonts w:cs="Courier New" w:ascii="Courier New" w:hAnsi="Courier New"/>
          <w:b/>
          <w:bCs/>
        </w:rPr>
        <w:t>8.</w:t>
      </w:r>
      <w:r>
        <w:rPr>
          <w:rFonts w:cs="Courier New" w:ascii="Courier New" w:hAnsi="Courier New"/>
        </w:rPr>
        <w:t xml:space="preserve"> Dat zijn twee machten waartussen geen enkele samenstemming (Gr.'sumfoonèsis') bestaat.</w:t>
      </w:r>
    </w:p>
    <w:p>
      <w:pPr>
        <w:pStyle w:val="Normal"/>
        <w:jc w:val="both"/>
        <w:rPr>
          <w:rFonts w:ascii="Courier New" w:hAnsi="Courier New" w:cs="Courier New"/>
        </w:rPr>
      </w:pPr>
      <w:r>
        <w:rPr>
          <w:rFonts w:cs="Courier New" w:ascii="Courier New" w:hAnsi="Courier New"/>
        </w:rPr>
        <w:t>Integendeel, Christus is gekomen om de werken van satan te verbreken.</w:t>
      </w:r>
    </w:p>
    <w:p>
      <w:pPr>
        <w:pStyle w:val="Normal"/>
        <w:jc w:val="both"/>
        <w:rPr>
          <w:rFonts w:ascii="Courier New" w:hAnsi="Courier New" w:cs="Courier New"/>
          <w:lang w:val="en-GB"/>
        </w:rPr>
      </w:pPr>
      <w:r>
        <w:rPr>
          <w:rFonts w:cs="Courier New" w:ascii="Courier New" w:hAnsi="Courier New"/>
          <w:lang w:val="en-GB"/>
        </w:rPr>
      </w:r>
    </w:p>
    <w:p>
      <w:pPr>
        <w:pStyle w:val="Heading2"/>
        <w:rPr/>
      </w:pPr>
      <w:r>
        <w:rPr/>
        <w:t>Fil.4:3</w:t>
      </w:r>
    </w:p>
    <w:p>
      <w:pPr>
        <w:pStyle w:val="Normal"/>
        <w:jc w:val="both"/>
        <w:rPr/>
      </w:pPr>
      <w:r>
        <w:rPr>
          <w:rFonts w:cs="Courier New" w:ascii="Courier New" w:hAnsi="Courier New"/>
        </w:rPr>
        <w:t xml:space="preserve">Houd de dingen zuiver. Laat het onderscheid tussen de gelovige en de ongelovige duidelijk zijn. Die twee hebben immers in de wortel niets gemeenschappelijks. De gelovige </w:t>
      </w:r>
      <w:r>
        <w:rPr>
          <w:rFonts w:cs="Courier New" w:ascii="Courier New" w:hAnsi="Courier New"/>
          <w:b/>
          <w:bCs/>
        </w:rPr>
        <w:t xml:space="preserve">9. </w:t>
      </w:r>
      <w:r>
        <w:rPr>
          <w:rFonts w:cs="Courier New" w:ascii="Courier New" w:hAnsi="Courier New"/>
        </w:rPr>
        <w:t>mag leven uit een bron van boven. Hij ligt voor rekening van de Zaligmaker Jezus Christus en weet zich in leven en sterven geborgen in Hem. Hij heeft een afschuwelijke hekel gekregen aan een bestaan waarin alles gericht is op zichzelf en zijn eigen hartstochten. Het is hem dagelijks de dood in de pot. Zo weet hij zich verbonden aan allen (zijn jukgenoten) die roemen in genade all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entegen een ongelovige heeft geen orgaan voor hogere dingen dan die hij met zijn handen kan grijpen en met zijn ogen kan zien. Hij heeft in feite geen enkele behoefte aan een Zaligmaker Die hem verlost van zijn slaafse ik-zucht. Hij tiert alleen maar echt in het gezelschap van hen die dezelfde instelling hebben als hi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rPr>
        <w:t>Welnu, dat levert een absolute tegenstelling op tussen geloof en ongeloof, alsook tussen gelovigen en ongelovigen. Van een oprechte gelovige moet gezegd kunnen worden, dat de geur van Christus aan hem is en dat doet hem 'geheel anders' zijn.</w:t>
      </w:r>
    </w:p>
    <w:p>
      <w:pPr>
        <w:pStyle w:val="TextBody"/>
        <w:rPr>
          <w:rFonts w:ascii="Courier New" w:hAnsi="Courier New" w:cs="Courier New"/>
          <w:i/>
          <w:i/>
          <w:iCs/>
        </w:rPr>
      </w:pPr>
      <w:r>
        <w:rPr>
          <w:rFonts w:cs="Courier New"/>
          <w:i/>
          <w:iCs/>
        </w:rPr>
      </w:r>
    </w:p>
    <w:p>
      <w:pPr>
        <w:pStyle w:val="TextBody"/>
        <w:rPr>
          <w:i/>
          <w:i/>
          <w:iCs/>
          <w:lang w:val="en-GB"/>
        </w:rPr>
      </w:pPr>
      <w:r>
        <w:rPr>
          <w:i/>
          <w:iCs/>
          <w:lang w:val="en-GB"/>
        </w:rPr>
        <w:t>2 Petr.2:7v</w:t>
      </w:r>
    </w:p>
    <w:p>
      <w:pPr>
        <w:pStyle w:val="TextBody"/>
        <w:rPr/>
      </w:pPr>
      <w:r>
        <w:rPr/>
        <w:t xml:space="preserve">Hij zal 'zijn rechtvaardige ziel dag op dag kwellen door het zien en horen van de ongerechtige werken der gruwelijke mensen' om hem heen. Als dat niet zo is, is hij maar een naam-christen, één die de schijn ophoudt. </w:t>
      </w:r>
    </w:p>
    <w:p>
      <w:pPr>
        <w:pStyle w:val="Normal"/>
        <w:jc w:val="both"/>
        <w:rPr>
          <w:rFonts w:ascii="Courier New" w:hAnsi="Courier New" w:cs="Courier New"/>
        </w:rPr>
      </w:pPr>
      <w:r>
        <w:rPr>
          <w:rFonts w:cs="Courier New" w:ascii="Courier New" w:hAnsi="Courier New"/>
        </w:rPr>
      </w:r>
    </w:p>
    <w:p>
      <w:pPr>
        <w:pStyle w:val="Heading2"/>
        <w:rPr/>
      </w:pPr>
      <w:r>
        <w:rPr/>
        <w:t>1 Kon.18:21</w:t>
      </w:r>
    </w:p>
    <w:p>
      <w:pPr>
        <w:pStyle w:val="Normal"/>
        <w:jc w:val="both"/>
        <w:rPr/>
      </w:pPr>
      <w:r>
        <w:rPr>
          <w:rFonts w:cs="Courier New" w:ascii="Courier New" w:hAnsi="Courier New"/>
        </w:rPr>
        <w:t xml:space="preserve">En dan gebruikt Paulus nog een beeld. Hij schrijft: </w:t>
      </w:r>
      <w:r>
        <w:rPr>
          <w:rFonts w:cs="Courier New" w:ascii="Courier New" w:hAnsi="Courier New"/>
          <w:i/>
          <w:iCs/>
        </w:rPr>
        <w:t xml:space="preserve">of wat samenvoeging (overeenstemming) heeft de tempel Gods met de afgoden? (vs.16a). </w:t>
      </w:r>
      <w:r>
        <w:rPr>
          <w:rFonts w:cs="Courier New" w:ascii="Courier New" w:hAnsi="Courier New"/>
        </w:rPr>
        <w:t xml:space="preserve">De levende God van Israël kan toch niet onder één dak wonen met de stomme afgoden van de heidenen? </w:t>
      </w:r>
      <w:r>
        <w:rPr>
          <w:rFonts w:cs="Courier New" w:ascii="Courier New" w:hAnsi="Courier New"/>
          <w:b/>
          <w:bCs/>
        </w:rPr>
        <w:t>10.</w:t>
      </w:r>
      <w:r>
        <w:rPr>
          <w:rFonts w:cs="Courier New" w:ascii="Courier New" w:hAnsi="Courier New"/>
        </w:rPr>
        <w:t xml:space="preserve"> Keizer Caligula heeft ooit eens bevolen in Jeruzalems tempel en in de Joodse synagogen een beeld van zichzelf op te richten (Philipp E. Hughes, </w:t>
      </w:r>
      <w:r>
        <w:rPr>
          <w:rFonts w:cs="Courier New" w:ascii="Courier New" w:hAnsi="Courier New"/>
          <w:i/>
          <w:iCs/>
        </w:rPr>
        <w:t>a.w.</w:t>
      </w:r>
      <w:r>
        <w:rPr>
          <w:rFonts w:cs="Courier New" w:ascii="Courier New" w:hAnsi="Courier New"/>
        </w:rPr>
        <w:t xml:space="preserve"> p. 251). Maar dat was dan ook blasfemie in één woord, een slag in het gezicht van de enige dienenswaardige God van Israël.</w:t>
      </w:r>
    </w:p>
    <w:p>
      <w:pPr>
        <w:pStyle w:val="Normal"/>
        <w:jc w:val="both"/>
        <w:rPr>
          <w:rFonts w:ascii="Courier New" w:hAnsi="Courier New" w:cs="Courier New"/>
        </w:rPr>
      </w:pPr>
      <w:r>
        <w:rPr>
          <w:rFonts w:cs="Courier New" w:ascii="Courier New" w:hAnsi="Courier New"/>
        </w:rPr>
      </w:r>
    </w:p>
    <w:p>
      <w:pPr>
        <w:pStyle w:val="Heading2"/>
        <w:rPr/>
      </w:pPr>
      <w:r>
        <w:rPr/>
        <w:t>Hand.15:20</w:t>
      </w:r>
    </w:p>
    <w:p>
      <w:pPr>
        <w:pStyle w:val="Normal"/>
        <w:jc w:val="both"/>
        <w:rPr>
          <w:rFonts w:ascii="Courier New" w:hAnsi="Courier New" w:cs="Courier New"/>
        </w:rPr>
      </w:pPr>
      <w:r>
        <w:rPr>
          <w:rFonts w:cs="Courier New" w:ascii="Courier New" w:hAnsi="Courier New"/>
        </w:rPr>
        <w:t xml:space="preserve">De ware godsdienst zweert elke vorm van afgodendienst af, ook van de moderne afgodendienst als die van koning voetbal, oranje gekleurd of niet. Gelovigen zullen zich ervan distantiëren. Zij zullen zich onthouden van 'de dingen die door de afgoden besmet zijn'. Zij hebben geen amuletjes in hun auto. </w:t>
      </w:r>
    </w:p>
    <w:p>
      <w:pPr>
        <w:pStyle w:val="Normal"/>
        <w:jc w:val="both"/>
        <w:rPr>
          <w:rFonts w:ascii="Courier New" w:hAnsi="Courier New" w:cs="Courier New"/>
        </w:rPr>
      </w:pPr>
      <w:r>
        <w:rPr>
          <w:rFonts w:cs="Courier New" w:ascii="Courier New" w:hAnsi="Courier New"/>
        </w:rPr>
      </w:r>
    </w:p>
    <w:p>
      <w:pPr>
        <w:pStyle w:val="Heading2"/>
        <w:rPr/>
      </w:pPr>
      <w:r>
        <w:rPr/>
        <w:t>1 Kor.3:16v; 6:19; Ef.2:22; 1 Petr.2:5</w:t>
      </w:r>
    </w:p>
    <w:p>
      <w:pPr>
        <w:pStyle w:val="Normal"/>
        <w:jc w:val="both"/>
        <w:rPr/>
      </w:pPr>
      <w:r>
        <w:rPr>
          <w:rFonts w:cs="Courier New" w:ascii="Courier New" w:hAnsi="Courier New"/>
        </w:rPr>
        <w:t xml:space="preserve">Paulus voert een vurig pleidooi voor heiligmaking. 'Gij geheel anders'. Maar intussen baseert het alles wel op de rijkste beloften. De imperatief rust in de indicatief. Hij schrijft: </w:t>
      </w:r>
      <w:r>
        <w:rPr>
          <w:rFonts w:cs="Courier New" w:ascii="Courier New" w:hAnsi="Courier New"/>
          <w:i/>
          <w:iCs/>
        </w:rPr>
        <w:t>Want gij zijt de tempel van de levende God; gelijk God gezegd heeft: Ik zal in hen wonen en Ik zal onder hen wandelen; en Ik zal hun God zijn, en zij zullen Mij een volk zijn (vs.16b)</w:t>
      </w:r>
      <w:r>
        <w:rPr>
          <w:rFonts w:cs="Courier New" w:ascii="Courier New" w:hAnsi="Courier New"/>
        </w:rPr>
        <w:t xml:space="preserve">. Machtig geheimenis van een gemeente en van de gelovige: tempel </w:t>
      </w:r>
    </w:p>
    <w:p>
      <w:pPr>
        <w:pStyle w:val="Normal"/>
        <w:jc w:val="both"/>
        <w:rPr>
          <w:rFonts w:ascii="Courier New" w:hAnsi="Courier New" w:cs="Courier New"/>
        </w:rPr>
      </w:pPr>
      <w:r>
        <w:rPr>
          <w:rFonts w:cs="Courier New" w:ascii="Courier New" w:hAnsi="Courier New"/>
        </w:rPr>
        <w:t>van God te zijn. Zo heet de gemeente van God op aarde, door Christus' bloed gewassen en door Zijn Geest gereinigd. 'Woonstede van God in de Geest.' Dat is ook de naam die elke gelovige mag dragen, geroepen uit de duisternis tot Gods wonderbaar licht.</w:t>
      </w:r>
    </w:p>
    <w:p>
      <w:pPr>
        <w:pStyle w:val="Normal"/>
        <w:jc w:val="both"/>
        <w:rPr>
          <w:rFonts w:ascii="Courier New" w:hAnsi="Courier New" w:cs="Courier New"/>
        </w:rPr>
      </w:pPr>
      <w:r>
        <w:rPr>
          <w:rFonts w:cs="Courier New" w:ascii="Courier New" w:hAnsi="Courier New"/>
        </w:rPr>
      </w:r>
    </w:p>
    <w:p>
      <w:pPr>
        <w:pStyle w:val="Plattetekst2"/>
        <w:rPr/>
      </w:pPr>
      <w:r>
        <w:rPr/>
        <w:t>Lev.26:11v; Jes.66:2; Ez.37:27; Joh.14:23; Hand.7:48; 17:24; Openb.21:3</w:t>
      </w:r>
    </w:p>
    <w:p>
      <w:pPr>
        <w:pStyle w:val="Normal"/>
        <w:jc w:val="both"/>
        <w:rPr/>
      </w:pPr>
      <w:r>
        <w:rPr>
          <w:rFonts w:cs="Courier New" w:ascii="Courier New" w:hAnsi="Courier New"/>
        </w:rPr>
        <w:t xml:space="preserve">Nee, 'de Allerhoogste woont niet in tempelen met handen gemaakt'. Hij woont in het midden van Zijn gemeente door Zijn Woord en Geest. Hij woont bij 'de arme en verslagene van geest en die voor Zijn Woord beeft'. Inwoning van boven. Geen God op afstand, maar Eén die onder ons rondwandelt. </w:t>
      </w:r>
      <w:r>
        <w:rPr>
          <w:rFonts w:cs="Courier New" w:ascii="Courier New" w:hAnsi="Courier New"/>
          <w:b/>
          <w:bCs/>
        </w:rPr>
        <w:t>11.</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ef Hem de hand. Vertel Hem alles wat eraan mankeert. Deze God is onze God. De God voor Wie wij mochten kiezen. Met uitsluiting van alle andere goden. De God Die niet zonder een volk wil zijn, dat Hem eert en di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Welzalig, dien Gij hebt verkoren,</w:t>
      </w:r>
    </w:p>
    <w:p>
      <w:pPr>
        <w:pStyle w:val="Normal"/>
        <w:jc w:val="both"/>
        <w:rPr>
          <w:rFonts w:ascii="Courier New" w:hAnsi="Courier New" w:cs="Courier New"/>
        </w:rPr>
      </w:pPr>
      <w:r>
        <w:rPr>
          <w:rFonts w:cs="Courier New" w:ascii="Courier New" w:hAnsi="Courier New"/>
        </w:rPr>
        <w:tab/>
        <w:t xml:space="preserve">Dien G' uit al 't aards gedruis </w:t>
      </w:r>
    </w:p>
    <w:p>
      <w:pPr>
        <w:pStyle w:val="Normal"/>
        <w:jc w:val="both"/>
        <w:rPr>
          <w:rFonts w:ascii="Courier New" w:hAnsi="Courier New" w:cs="Courier New"/>
        </w:rPr>
      </w:pPr>
      <w:r>
        <w:rPr>
          <w:rFonts w:cs="Courier New" w:ascii="Courier New" w:hAnsi="Courier New"/>
        </w:rPr>
        <w:tab/>
        <w:t>Doet naad'ren en Uw heilstem horen,</w:t>
      </w:r>
    </w:p>
    <w:p>
      <w:pPr>
        <w:pStyle w:val="Normal"/>
        <w:jc w:val="both"/>
        <w:rPr>
          <w:rFonts w:ascii="Courier New" w:hAnsi="Courier New" w:cs="Courier New"/>
        </w:rPr>
      </w:pPr>
      <w:r>
        <w:rPr>
          <w:rFonts w:cs="Courier New" w:ascii="Courier New" w:hAnsi="Courier New"/>
        </w:rPr>
        <w:tab/>
        <w:t>Ja wonen in Uw huis.                Ps.65:2 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Ga uit...,scheid u af.</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Welnu, het is dat geheimenis dat dure verplichtingen schept. Het verplicht tot een eigen gedragslijn, een Godgewijd leven. </w:t>
      </w:r>
      <w:r>
        <w:rPr>
          <w:rFonts w:cs="Courier New" w:ascii="Courier New" w:hAnsi="Courier New"/>
          <w:i/>
          <w:iCs/>
        </w:rPr>
        <w:t>Daarom gaat uit het midden van hen, en scheidt u af, zegt de Heere, en raakt niet aan wat onrein is en Ik zal u aannemen. En Ik zal u tot een Vader zijn en gij zult Mij tot zonen en dochters zijn, zegt de Heere, de Almachtige (vs.17, 18).</w:t>
      </w:r>
    </w:p>
    <w:p>
      <w:pPr>
        <w:pStyle w:val="Normal"/>
        <w:jc w:val="both"/>
        <w:rPr>
          <w:rFonts w:ascii="Courier New" w:hAnsi="Courier New" w:cs="Courier New"/>
          <w:i/>
          <w:i/>
          <w:iCs/>
          <w:lang w:val="en-GB"/>
        </w:rPr>
      </w:pPr>
      <w:r>
        <w:rPr>
          <w:rFonts w:cs="Courier New" w:ascii="Courier New" w:hAnsi="Courier New"/>
          <w:i/>
          <w:iCs/>
          <w:lang w:val="en-GB"/>
        </w:rPr>
      </w:r>
    </w:p>
    <w:p>
      <w:pPr>
        <w:pStyle w:val="TextBody"/>
        <w:rPr>
          <w:i/>
          <w:i/>
          <w:iCs/>
        </w:rPr>
      </w:pPr>
      <w:r>
        <w:rPr>
          <w:i/>
          <w:iCs/>
        </w:rPr>
        <w:t>Gen.12:1vv</w:t>
      </w:r>
    </w:p>
    <w:p>
      <w:pPr>
        <w:pStyle w:val="TextBody"/>
        <w:rPr/>
      </w:pPr>
      <w:r>
        <w:rPr/>
        <w:t xml:space="preserve">In deze laatste woorden van 2 Korinthe 6 spelen opnieuw verschillende Schriftwoorden door elkaar heen. </w:t>
      </w:r>
      <w:r>
        <w:rPr>
          <w:b/>
          <w:bCs/>
        </w:rPr>
        <w:t>12.</w:t>
      </w:r>
      <w:r>
        <w:rPr/>
        <w:t xml:space="preserve"> Kort gezegd, past Paulus hier op de christelijke gemeente toe wat de Heere al van Abrahams dagen af had geroepen: 'Ga uit uw land en uit uw maagsch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es.43:6; 52:11; Openb.18:4</w:t>
      </w:r>
    </w:p>
    <w:p>
      <w:pPr>
        <w:pStyle w:val="Normal"/>
        <w:jc w:val="both"/>
        <w:rPr>
          <w:rFonts w:ascii="Courier New" w:hAnsi="Courier New" w:cs="Courier New"/>
        </w:rPr>
      </w:pPr>
      <w:r>
        <w:rPr>
          <w:rFonts w:cs="Courier New" w:ascii="Courier New" w:hAnsi="Courier New"/>
        </w:rPr>
        <w:t>'Ga uit..' Een oproep die ook steeds tot de kinderen van Israël was gekomen. Weg uit het heidendom met zijn bevuiling en besmetting. Een oproep die in de dagen van de ballingschap speciaal gericht was aan het adres van de priesters en levieten in Babel. Weg uit dat land, weg uit het heidense Babel.</w:t>
      </w:r>
    </w:p>
    <w:p>
      <w:pPr>
        <w:pStyle w:val="Normal"/>
        <w:jc w:val="both"/>
        <w:rPr>
          <w:rFonts w:ascii="Courier New" w:hAnsi="Courier New" w:cs="Courier New"/>
        </w:rPr>
      </w:pPr>
      <w:r>
        <w:rPr>
          <w:rFonts w:cs="Courier New" w:ascii="Courier New" w:hAnsi="Courier New"/>
        </w:rPr>
      </w:r>
    </w:p>
    <w:p>
      <w:pPr>
        <w:pStyle w:val="Heading2"/>
        <w:rPr/>
      </w:pPr>
      <w:r>
        <w:rPr/>
        <w:t>Ez.20:34, 41; Rom.8:15v; Gal.3:26</w:t>
      </w:r>
    </w:p>
    <w:p>
      <w:pPr>
        <w:pStyle w:val="Normal"/>
        <w:jc w:val="both"/>
        <w:rPr>
          <w:rFonts w:ascii="Courier New" w:hAnsi="Courier New" w:cs="Courier New"/>
          <w:i/>
          <w:i/>
          <w:iCs/>
        </w:rPr>
      </w:pPr>
      <w:r>
        <w:rPr>
          <w:rFonts w:cs="Courier New" w:ascii="Courier New" w:hAnsi="Courier New"/>
        </w:rPr>
        <w:t>'Ga uit..' Deze boodschap raakt ook de christelijke gemeente van alle tijden. 'Wees heilig; sta apart'. Alleen in die weg kan God, de Albeheerser de Zijnen als Zijn bijzonder eigendom zien. Alleen zo mag er die wonderbaarlijke verhouding zijn tussen God en Zijn volk als die van een vader en zijn kinderen.</w:t>
      </w:r>
      <w:r>
        <w:rPr>
          <w:rFonts w:cs="Courier New" w:ascii="Courier New" w:hAnsi="Courier New"/>
          <w:b/>
          <w:bCs/>
        </w:rPr>
        <w:t xml:space="preserve"> 13. </w:t>
      </w:r>
    </w:p>
    <w:p>
      <w:pPr>
        <w:pStyle w:val="Normal"/>
        <w:jc w:val="both"/>
        <w:rPr>
          <w:rFonts w:ascii="Courier New" w:hAnsi="Courier New" w:cs="Courier New"/>
          <w:i/>
          <w:i/>
          <w:iCs/>
        </w:rPr>
      </w:pPr>
      <w:r>
        <w:rPr>
          <w:rFonts w:cs="Courier New" w:ascii="Courier New" w:hAnsi="Courier New"/>
          <w:i/>
          <w:iCs/>
        </w:rPr>
      </w:r>
    </w:p>
    <w:p>
      <w:pPr>
        <w:pStyle w:val="Heading2"/>
        <w:rPr>
          <w:lang w:val="en-GB"/>
        </w:rPr>
      </w:pPr>
      <w:r>
        <w:rPr>
          <w:lang w:val="en-GB"/>
        </w:rPr>
        <w:t>2 Sam.7:14; Jer.31:9</w:t>
      </w:r>
    </w:p>
    <w:p>
      <w:pPr>
        <w:pStyle w:val="Normal"/>
        <w:jc w:val="both"/>
        <w:rPr/>
      </w:pPr>
      <w:r>
        <w:rPr>
          <w:rFonts w:cs="Courier New" w:ascii="Courier New" w:hAnsi="Courier New"/>
        </w:rPr>
        <w:t>J.Calvijn schrijft: 'Het is geen kleine eer, dat wij onder de kinderen Gods gerekend worden: wij moeten wederom toezien, dat wij ons niet bewijzen ontaarde kinderen en bastaarden te zijn: want wat groot onrecht doen wij Gode, zo wij Hem Vader noemende, ons met der afgoden gruwelen ontreinigen?' (</w:t>
      </w:r>
      <w:r>
        <w:rPr>
          <w:rFonts w:cs="Courier New" w:ascii="Courier New" w:hAnsi="Courier New"/>
          <w:i/>
          <w:iCs/>
        </w:rPr>
        <w:t>a.w.</w:t>
      </w:r>
      <w:r>
        <w:rPr>
          <w:rFonts w:cs="Courier New" w:ascii="Courier New" w:hAnsi="Courier New"/>
        </w:rPr>
        <w:t xml:space="preserve">, blz.368).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aliseren we ons wat deze apostolische oproep tot heiliging in de praktijk van het dagelijkse leven betekent. 'Ga uit, scheid u af'. Het behelsde voor de Korinthiërs een 'Umwertung aller Werte', een radicale breuk met de zondige praktijken van het maatschappelijke leven. Want was de maatschappij in die dagen niet doortrokken door de heidense staatsgodsdienst? De keizer te Rome werd steeds meer in de Westerse wereld als 'kurios' - god vereerd. Verder was op de hoek van elke straat - om zo te zeggen - wel een afgodsbeeld van een Romeinse, Griekse of Oosterse godheid te vinden. Keuze genoeg. Religie geen gebrek. Vooral de mysteriegodsdiensten die de mens een goddelijk leven beloofden, vonden veel aftre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elnu, wie met dit alles brak, kwam overal buiten te staan. Hij werd al spoedig als een vijand van de staat en als een asociaal iemand gezien (H.D.Wendland, </w:t>
      </w:r>
      <w:r>
        <w:rPr>
          <w:rFonts w:cs="Courier New" w:ascii="Courier New" w:hAnsi="Courier New"/>
          <w:i/>
          <w:iCs/>
        </w:rPr>
        <w:t>a.w.</w:t>
      </w:r>
      <w:r>
        <w:rPr>
          <w:rFonts w:cs="Courier New" w:ascii="Courier New" w:hAnsi="Courier New"/>
        </w:rPr>
        <w:t xml:space="preserve"> S.213). En dat is in later tijd alleen maar erger geworden. Toen christenen gingen weigeren om dienst te nemen in het Romeinse leger, omdat zij daar wel moesten participeren in de cultus van de keizer</w:t>
      </w:r>
      <w:r>
        <w:rPr>
          <w:rFonts w:cs="Courier New" w:ascii="Courier New" w:hAnsi="Courier New"/>
          <w:b/>
          <w:bCs/>
        </w:rPr>
        <w:t>. 14.</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 uit...; scheid u af.' Deze apostolische vermaning heeft voor de eerste christenen stellig veel conflicten opgeroepen. Niet anders is het in onze dagen. In een maatschappij die tot op de bodem geseculariseerd is, maar waarin religie toch ook een groter rol speelt dan op het eerste gezicht lijkt. Want het bestaan van de mens is niet zo a-religieus als het schijnt. Moderne machten spelen een grote rol. Ervaringen in seks en drugs, in steeds nieuwe vormen maken het leven uiterst gevoelig.</w:t>
      </w:r>
    </w:p>
    <w:p>
      <w:pPr>
        <w:pStyle w:val="Normal"/>
        <w:jc w:val="both"/>
        <w:rPr>
          <w:rFonts w:ascii="Courier New" w:hAnsi="Courier New" w:cs="Courier New"/>
        </w:rPr>
      </w:pPr>
      <w:r>
        <w:rPr>
          <w:rFonts w:cs="Courier New" w:ascii="Courier New" w:hAnsi="Courier New"/>
        </w:rPr>
      </w:r>
    </w:p>
    <w:p>
      <w:pPr>
        <w:pStyle w:val="Heading2"/>
        <w:rPr/>
      </w:pPr>
      <w:r>
        <w:rPr/>
        <w:t>Hand.19:9</w:t>
      </w:r>
    </w:p>
    <w:p>
      <w:pPr>
        <w:pStyle w:val="Normal"/>
        <w:jc w:val="both"/>
        <w:rPr>
          <w:rFonts w:ascii="Courier New" w:hAnsi="Courier New" w:cs="Courier New"/>
        </w:rPr>
      </w:pPr>
      <w:r>
        <w:rPr>
          <w:rFonts w:cs="Courier New" w:ascii="Courier New" w:hAnsi="Courier New"/>
        </w:rPr>
        <w:t>Juist in zo'n wereld komt het erop aan, dat wij ons distantiëren van het heidendom dat ons omringt. Praktisch betekent dit, dat wij die plaatsen mijden waar Belial het voor het zeggen heeft: de 'house-party's', maar al evenzeer alle festiviteiten waar de gulden regel geldt: 'Schep vreugde in 't leven, zet de zorgen aan de kant'. Het houdt ook in, dat wij op Gods tijd de band aan de gemeenschap waartoe wij behoren, verbreken, wanneer daar voor de waarheid van het Evangelie en voor ons in onze geloofsbeleving geen leefruimte meer is. Weg dan uit 'de Babylonische gevangenschap' van onze zi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 uit...; scheid u af.' Bedenken we echter aan de andere kant ook, dat dit apostolisch vermaan ons niet de vrije hand geeft om ons op eenzame en veilige eilandjes terug te trekken , ver van het gewone leven en om dan voorts de wereld om ons heen maar te laten voor wat zij is. Integendeel, wij zullen midden in het leven op onze post blijven staan en juist daar tonen, dat wij niet van deze wereld zijn, 'de wereld verzaken, onze oude natuur doden en in een nieuw godzalig leven wandelen' (doopformuli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Calvijn schrijft (a.w., blz. 365v): 'Want wij worden door één zon beschenen, wij leven bij éénzelfde brood en lucht (als de ongelovigen) en kunnen onszelf niet ganselijk onthouden van hun gemeenschap...'En even verder: 'Dat een christen geen deel heeft met de ongelovigen, verstaat hij (Paulus) niet van kost, kleding, bezitting, zon en luc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t de roep tot afscheiding bedoelt de apostel dus niet, dat wij de wereld ontvluchten moeten, zoals dat wel het geval is geweest in het Jodendom met een sekte als die van Qumran of in het christendom met het Middeleeuwse kloosterwezen. Een escape met het doel om zelf de kortste weg naar de hemel te kunnen bewandelen en met als resultaat, dat de wereld aan Jan Rap en zijn maat werd uitgeleverd.</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r>
        <w:rPr>
          <w:lang w:val="en-GB"/>
        </w:rPr>
        <w:t>Matth.5:13a, 14a; Joh. 16:33b</w:t>
      </w:r>
    </w:p>
    <w:p>
      <w:pPr>
        <w:pStyle w:val="Normal"/>
        <w:jc w:val="both"/>
        <w:rPr>
          <w:rFonts w:ascii="Courier New" w:hAnsi="Courier New" w:cs="Courier New"/>
        </w:rPr>
      </w:pPr>
      <w:r>
        <w:rPr>
          <w:rFonts w:cs="Courier New" w:ascii="Courier New" w:hAnsi="Courier New"/>
        </w:rPr>
        <w:t>Kan de apostel Paulus dat bedoeld hebben? Stellig niet. Dat is ook niet de bedoeling van wat onze Meester ons heeft geleerd: 'Gij zijt het zout der aarde, het licht der wereld'. 'In de wereld zult gij verdrukking hebben, maar hebt goede moed, Ik heb de wereld overwonnen.'</w:t>
      </w:r>
    </w:p>
    <w:p>
      <w:pPr>
        <w:pStyle w:val="Normal"/>
        <w:jc w:val="both"/>
        <w:rPr>
          <w:rFonts w:ascii="Courier New" w:hAnsi="Courier New" w:cs="Courier New"/>
          <w:lang w:val="en-GB"/>
        </w:rPr>
      </w:pPr>
      <w:r>
        <w:rPr>
          <w:rFonts w:cs="Courier New" w:ascii="Courier New" w:hAnsi="Courier New"/>
          <w:lang w:val="en-GB"/>
        </w:rPr>
      </w:r>
    </w:p>
    <w:p>
      <w:pPr>
        <w:pStyle w:val="Heading2"/>
        <w:rPr/>
      </w:pPr>
      <w:r>
        <w:rPr/>
        <w:t>Matth.28:18</w:t>
      </w:r>
    </w:p>
    <w:p>
      <w:pPr>
        <w:pStyle w:val="Normal"/>
        <w:jc w:val="both"/>
        <w:rPr>
          <w:rFonts w:ascii="Courier New" w:hAnsi="Courier New" w:cs="Courier New"/>
        </w:rPr>
      </w:pPr>
      <w:r>
        <w:rPr>
          <w:rFonts w:cs="Courier New" w:ascii="Courier New" w:hAnsi="Courier New"/>
        </w:rPr>
        <w:t xml:space="preserve">Want zo mistroostig kan de wereld er niet uitzien en zo boos en verkeerd kan de mensheid niet zijn, of nog altijd is het woord waar, dat de scheidende Zaligmaker sprak bij Zijn hemelvaart: 'Mij is gegeven alle macht in hemel en op aar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p Cyprus hoorde ik een voorganger in een Anglikaanse kerk spreken over een 'one to one religion'. Treffende uitdrukking. Religie in een ik-gij verhouding: hartelijk, persoonlijk, op de man af getuige zijn van het geheim dat ons bezielt, van het enig houvast in leven en sterven. Ziedaar onze opdrach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In de kerk van St.John te Nicosia (Cyprus), vlak naast het aartsbisschoppelijk paleis van Makarios, is in het interieur in de koepel van die kerk een afbeelding te vinden van Jezus, hangend aan Zijn kruis op Golgotha. Daaronder de schedel van Adam waarop het bloed van Jezus neerdrup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an Adam? Ja. Want het bloed van het kruis is van het eerste tot en met het laatste mensenkind op de aarde het enige en noodzakelijke redmiddel. Daarom kan toch nooit het loflied verstom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e hemel looft, o Heer', Uw wond'ren dag en nacht;</w:t>
      </w:r>
    </w:p>
    <w:p>
      <w:pPr>
        <w:pStyle w:val="Normal"/>
        <w:jc w:val="both"/>
        <w:rPr>
          <w:rFonts w:ascii="Courier New" w:hAnsi="Courier New" w:cs="Courier New"/>
        </w:rPr>
      </w:pPr>
      <w:r>
        <w:rPr>
          <w:rFonts w:cs="Courier New" w:ascii="Courier New" w:hAnsi="Courier New"/>
        </w:rPr>
        <w:tab/>
        <w:t>Uw waarheid wordt op aard' de glorie toegebracht,</w:t>
      </w:r>
    </w:p>
    <w:p>
      <w:pPr>
        <w:pStyle w:val="Normal"/>
        <w:jc w:val="both"/>
        <w:rPr>
          <w:rFonts w:ascii="Courier New" w:hAnsi="Courier New" w:cs="Courier New"/>
        </w:rPr>
      </w:pPr>
      <w:r>
        <w:rPr>
          <w:rFonts w:cs="Courier New" w:ascii="Courier New" w:hAnsi="Courier New"/>
        </w:rPr>
        <w:tab/>
        <w:t>Daar Uw geheiligd volk van Uwe trouw mag zingen;</w:t>
      </w:r>
    </w:p>
    <w:p>
      <w:pPr>
        <w:pStyle w:val="Normal"/>
        <w:jc w:val="both"/>
        <w:rPr>
          <w:rFonts w:ascii="Courier New" w:hAnsi="Courier New" w:cs="Courier New"/>
        </w:rPr>
      </w:pPr>
      <w:r>
        <w:rPr>
          <w:rFonts w:cs="Courier New" w:ascii="Courier New" w:hAnsi="Courier New"/>
        </w:rPr>
        <w:tab/>
        <w:t>Want wie is U gelijk bij al de hemelingen?</w:t>
      </w:r>
    </w:p>
    <w:p>
      <w:pPr>
        <w:pStyle w:val="Normal"/>
        <w:jc w:val="both"/>
        <w:rPr>
          <w:rFonts w:ascii="Courier New" w:hAnsi="Courier New" w:cs="Courier New"/>
        </w:rPr>
      </w:pPr>
      <w:r>
        <w:rPr>
          <w:rFonts w:cs="Courier New" w:ascii="Courier New" w:hAnsi="Courier New"/>
        </w:rPr>
        <w:tab/>
        <w:t>En welke vorsten ooit het aard'rijk moog' bevatten,</w:t>
      </w:r>
    </w:p>
    <w:p>
      <w:pPr>
        <w:pStyle w:val="Normal"/>
        <w:jc w:val="both"/>
        <w:rPr>
          <w:rFonts w:ascii="Courier New" w:hAnsi="Courier New" w:cs="Courier New"/>
        </w:rPr>
      </w:pPr>
      <w:r>
        <w:rPr>
          <w:rFonts w:cs="Courier New" w:ascii="Courier New" w:hAnsi="Courier New"/>
        </w:rPr>
        <w:tab/>
        <w:t>Wie hunner is, o Heer', met U gelijk te schatt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s.89:3 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w:t>
      </w:r>
      <w:r>
        <w:rPr>
          <w:rFonts w:cs="Courier New" w:ascii="Courier New" w:hAnsi="Courier New"/>
        </w:rPr>
        <w:t xml:space="preserve"> Het Griekse werkwoord 'anoigoo' = openen; vgl. Ez.16:63; 22:21; Ef.6:19 en 'platunoo' = wijd maken; vgl. 2 Kor.3:2; 7:3;  Fil.1:7. Beide werkwoorden staan hier in het perfectum, resp.intr. en pass. De vertaling kan zijn: onze mond staat open en ons hart is verwijd (vgl. Ps.119:32; Mark.12:33). Korinthe neemt in Paulus' mond en hart een ruime plaats in. Hij is niet 'enghartig' voor hen, heeft Korinthe niet naar een benauwd hoekje van zijn hart verdrongen; het Griekse werkwoord 'stenochooreoo' = in de engte drijven; vgl. 2 Kor.4:8. Omgekeerd verwijt Paulus de Korinthiërs, dat zij 'benauwd zijn in hun ingewanden', d.i. Paulus een zeer beperkte plaats in hun hart gunnen (Gr.'splanchna' = de zetel van de gevoelens).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w:t>
      </w:r>
      <w:r>
        <w:rPr>
          <w:rFonts w:cs="Courier New" w:ascii="Courier New" w:hAnsi="Courier New"/>
        </w:rPr>
        <w:t xml:space="preserve"> De zinsconstructie van vs. 13 is moeilijk. De woorden 'tèn de autèn antimisthian' zijn vermoedelijk het beste te lezen als een samengetrokken appositie (in de vorm van een accusativus). De bedoeling van deze woorden is dan: op dezelfde wijze nu (dienovereenkomstig), bij wijze van reflectie van uw zijde ....Het Griekse woord 'antimisthia' = vergelding komt verder alleen nog voor in Rom.1:27. De bedoeling van Paulus' woorden is zonneklaar: wederkerig moge u in reactie op mijn 'openhartigheid' mij ook in uw hart een ruime plaats gunnen. </w:t>
      </w:r>
      <w:r>
        <w:rPr>
          <w:rFonts w:cs="Courier New" w:ascii="Courier New" w:hAnsi="Courier New"/>
          <w:lang w:val="en-GB"/>
        </w:rPr>
        <w:t>Vgl. Philip E.Hughes, a.w., p. 240 (note 3).</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pPr>
      <w:r>
        <w:rPr>
          <w:rFonts w:cs="Courier New" w:ascii="Courier New" w:hAnsi="Courier New"/>
          <w:b/>
          <w:bCs/>
        </w:rPr>
        <w:t>3.</w:t>
      </w:r>
      <w:r>
        <w:rPr>
          <w:rFonts w:cs="Courier New" w:ascii="Courier New" w:hAnsi="Courier New"/>
        </w:rPr>
        <w:t xml:space="preserve"> De aanspraak ' Korinthiërs' is 'een teken van grote liefde en warmte en gevoel' (Chrysostomus). Vgl. Gal.3:1 en Fil.4:15, de enige plaatsen in Paulus' brieven met een soortgelijke aanspraak. Met 'kinderen' wordt hier niet bedoeld: nog onvolwassenen. De Korinthiërs moeten zich tegenover Paulus verantwoordelijk weten als tegenover een die hen door het Evangelie heeft geteeld. Vgl. 1 Kor.4:14v; Gal.4:19; vgl. ook 1 Tim.1:2, 18; 2 Tim.1:2; 2:1; Tit.1:4; Filem.:10; 1 Joh.2:28; 3:7; 4:4; 5:2.</w:t>
      </w:r>
    </w:p>
    <w:p>
      <w:pPr>
        <w:pStyle w:val="Normal"/>
        <w:jc w:val="both"/>
        <w:rPr>
          <w:rFonts w:ascii="Courier New" w:hAnsi="Courier New" w:cs="Courier New"/>
          <w:b/>
          <w:b/>
          <w:bCs/>
        </w:rPr>
      </w:pPr>
      <w:r>
        <w:rPr>
          <w:rFonts w:eastAsia="Courier New" w:cs="Courier New" w:ascii="Courier New" w:hAnsi="Courier New"/>
        </w:rPr>
        <w:t xml:space="preserve"> </w:t>
      </w:r>
    </w:p>
    <w:p>
      <w:pPr>
        <w:pStyle w:val="Normal"/>
        <w:jc w:val="both"/>
        <w:rPr/>
      </w:pPr>
      <w:r>
        <w:rPr>
          <w:rFonts w:cs="Courier New" w:ascii="Courier New" w:hAnsi="Courier New"/>
          <w:b/>
          <w:bCs/>
        </w:rPr>
        <w:t>4.</w:t>
      </w:r>
      <w:r>
        <w:rPr>
          <w:rFonts w:cs="Courier New" w:ascii="Courier New" w:hAnsi="Courier New"/>
        </w:rPr>
        <w:t xml:space="preserve"> Andere argumenten zijn: </w:t>
      </w:r>
    </w:p>
    <w:p>
      <w:pPr>
        <w:pStyle w:val="TextBody"/>
        <w:rPr/>
      </w:pPr>
      <w:r>
        <w:rPr/>
        <w:t>a. de perikoop behelst vele z.g. 'hapax legomena' = woorden die alleen hier voorkomen ('heterodzugoo' = een ander/ ongelijk juk aantrekken; 'metochè'= deelgenootschap/ partnership; 'sumfoonèsis' = samenstemming; 'beliar' = satan; 'sungkatathesis' = overeenstemming; 'molusmos' = bevlekking in 7:1).</w:t>
      </w:r>
    </w:p>
    <w:p>
      <w:pPr>
        <w:pStyle w:val="Normal"/>
        <w:jc w:val="both"/>
        <w:rPr/>
      </w:pPr>
      <w:r>
        <w:rPr>
          <w:rFonts w:cs="Courier New" w:ascii="Courier New" w:hAnsi="Courier New"/>
        </w:rPr>
        <w:t>b. het spraakgebruik lijkt onpaulinisch. H.D. Wendland (</w:t>
      </w:r>
      <w:r>
        <w:rPr>
          <w:rFonts w:cs="Courier New" w:ascii="Courier New" w:hAnsi="Courier New"/>
          <w:i/>
          <w:iCs/>
        </w:rPr>
        <w:t>a.w</w:t>
      </w:r>
      <w:r>
        <w:rPr>
          <w:rFonts w:cs="Courier New" w:ascii="Courier New" w:hAnsi="Courier New"/>
        </w:rPr>
        <w:t>., S. 213 f) wijst op de uitdrukking 'besmetting des vleses en des geestes' in 7:1; de perikoop ademt volgens hem een apokalyptisch, joods dualistisch klimaat (Beliar b.v. herinnert aan Qumran-terminologie). Hij komt tot de hypothese, dat deze verzen van een latere redactor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ere commentatoren denken aan een invoeging uit een andere brief van Paulus (de 'tranenbrief' of de 'voorbrief'- zie 1 Kor.5:9).</w:t>
      </w:r>
    </w:p>
    <w:p>
      <w:pPr>
        <w:pStyle w:val="Normal"/>
        <w:jc w:val="both"/>
        <w:rPr/>
      </w:pPr>
      <w:r>
        <w:rPr>
          <w:rFonts w:cs="Courier New" w:ascii="Courier New" w:hAnsi="Courier New"/>
        </w:rPr>
        <w:t xml:space="preserve">Tegenargumenten zijn (zie o.a. Philipp E.Hughes, </w:t>
      </w:r>
      <w:r>
        <w:rPr>
          <w:rFonts w:cs="Courier New" w:ascii="Courier New" w:hAnsi="Courier New"/>
          <w:i/>
          <w:iCs/>
        </w:rPr>
        <w:t>a.w.</w:t>
      </w:r>
      <w:r>
        <w:rPr>
          <w:rFonts w:cs="Courier New" w:ascii="Courier New" w:hAnsi="Courier New"/>
        </w:rPr>
        <w:t xml:space="preserve"> blz.241 ff): </w:t>
      </w:r>
    </w:p>
    <w:p>
      <w:pPr>
        <w:pStyle w:val="Normal"/>
        <w:jc w:val="both"/>
        <w:rPr/>
      </w:pPr>
      <w:r>
        <w:rPr>
          <w:rFonts w:cs="Courier New" w:ascii="Courier New" w:hAnsi="Courier New"/>
        </w:rPr>
        <w:t xml:space="preserve">a) Paulus gebruikt vaker woorden die nergens elders in het NT voorkomen (in 2 Korinthe alleen al </w:t>
      </w:r>
      <w:r>
        <w:rPr>
          <w:rFonts w:cs="Courier New" w:ascii="Courier New" w:hAnsi="Courier New"/>
          <w:u w:val="single"/>
        </w:rPr>
        <w:t>+</w:t>
      </w:r>
      <w:r>
        <w:rPr>
          <w:rFonts w:cs="Courier New" w:ascii="Courier New" w:hAnsi="Courier New"/>
        </w:rPr>
        <w:t>50). In onze perikoop verbindt hij de woorden in een rijke variatie (van voorzetsels en naamvallen) met elkaar.</w:t>
      </w:r>
    </w:p>
    <w:p>
      <w:pPr>
        <w:pStyle w:val="Normal"/>
        <w:jc w:val="both"/>
        <w:rPr>
          <w:rFonts w:ascii="Courier New" w:hAnsi="Courier New" w:cs="Courier New"/>
        </w:rPr>
      </w:pPr>
      <w:r>
        <w:rPr>
          <w:rFonts w:cs="Courier New" w:ascii="Courier New" w:hAnsi="Courier New"/>
        </w:rPr>
        <w:t xml:space="preserve">b) wat betreft het spraakgebruik: over 7:1 zie onze uitleg in 2 Korinthe, hoofdstuk 7vv. Verder is het bepaald niet onpaulinisch, dat een geestelijke vader zijn kinderen ook ernstig waarschuwt tegen promiscuïteit en afgodendienst. Overigens maakt het gebruik van de metaforen 'licht/ duisternis' en 'tempel' in deze perikoop (ook in Qumran gebruikelijk) Paulus nog niet tot een dualische apocalypticu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nslotte: dat de perikoop een stuk uit de z.g. tranenbrief is (wellicht een los (verdwaald) blad van een papyrus-codex), blijft hypothese. Papyrus-codices waren trouwens bij de eerste christenen vóór de tweede eeuw nog niet in gebruik. Overigens mist geen enkel, ons bekend handschrift de perikoo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De letterlijke vertaling van de Griekse zin 'mè ginesthe heterodzugoentes apistois' is: ga niet onder een vreemd juk lopen, vorm geen ongelijk span met ongelovigen. In de oud-Israëlitische wetgeving verbiedt God aan Israël ook om soorten met elkaar te vermengen (geen twee diersoorten laten paren, geen tweeërlei zaad op de akker zaaien; geen gemengde stoffen  - wol en linnen - dragen; vgl. Lev.19:19). Deze verboden liggen in de cultische sfeer; Israël moet in heel het leven de dingen rein en zuiver houden en waken tegen desintegratie. De diepe zin voor ons blijft evenwel: heb respect voor het eigene en unieke. Vermenging levert verbastering op en daarmee ook degeneratie. Het is niet juist de vermaning van 2 Kor.6:14a alleen op het huwelijk toe te passen. Wel wijst G.W.Hawthorne er o.i. terecht op, dat bij 'heterodzugein' ook gedacht kan worden aan Mark.10:9 waar voor de huwelijksverbintenis het werkwoord 'sudzeugnumi' (samenspannen) wordt gebruikt. </w:t>
      </w:r>
      <w:r>
        <w:rPr>
          <w:rFonts w:cs="Courier New" w:ascii="Courier New" w:hAnsi="Courier New"/>
          <w:lang w:val="en-GB"/>
        </w:rPr>
        <w:t xml:space="preserve">Zie G.W. Hawthorne in 'Marriage and divorce, adultery and incest', </w:t>
      </w:r>
      <w:r>
        <w:rPr>
          <w:rFonts w:cs="Courier New" w:ascii="Courier New" w:hAnsi="Courier New"/>
          <w:i/>
          <w:iCs/>
          <w:lang w:val="en-GB"/>
        </w:rPr>
        <w:t>Dictionary of Paul and his letters</w:t>
      </w:r>
      <w:r>
        <w:rPr>
          <w:rFonts w:cs="Courier New" w:ascii="Courier New" w:hAnsi="Courier New"/>
          <w:lang w:val="en-GB"/>
        </w:rPr>
        <w:t xml:space="preserve">, </w:t>
      </w:r>
      <w:r>
        <w:rPr>
          <w:rFonts w:cs="Courier New" w:ascii="Courier New" w:hAnsi="Courier New"/>
          <w:i/>
          <w:iCs/>
          <w:lang w:val="en-GB"/>
        </w:rPr>
        <w:t>a.w.</w:t>
      </w:r>
      <w:r>
        <w:rPr>
          <w:rFonts w:cs="Courier New" w:ascii="Courier New" w:hAnsi="Courier New"/>
          <w:lang w:val="en-GB"/>
        </w:rPr>
        <w:t>, p. 598.</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6.</w:t>
      </w:r>
      <w:r>
        <w:rPr>
          <w:rFonts w:cs="Courier New" w:ascii="Courier New" w:hAnsi="Courier New"/>
        </w:rPr>
        <w:t xml:space="preserve"> Het woord gerechtigheid (Gr.'dikaiosunè') heeft hier een sterk ethisch accent: dat wat aan zijn bestemming volgens de Goddelijke norm beantwoordt. Vgl. Ps.45:8; Hebr.1:9; 1 Joh.3:4. Het staat hier tegenover wetteloosheid of wets-loosheid ('anomia'); vgl. Rom.4:7; 6:19 (vooral); 2 Thess.2:3,7; Tit.2: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 xml:space="preserve"> Licht is hier aanduiding van Christus (Joh.8:12; 9:5), van het Evangelie (2 Kor.4:6;11:14) en van de gelovige die uit de duisternis van de Godsvervreemding is opgehaald (vgl. Hand.26: 16vv; 1 Petr.2:9). Vgl. verder Rom.13:12; Kol.1:13; 1 Thess.5  :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Zie onze uitleg van 2 Kor.4:4 m.b.t. de 'god dezer eeuw'. Onder de uitleggers is veel te doen over de vraag, wie met Beliar is bedoeld. Etymologisch is aan de volgende gegevens uit het OT te denken: a) zonder juk (Hebr.'beli' + 'ool') = rebels, wetsloos, losbandig (vgl. Richt.19:22; 20:13); aan dit zonder juk zijn (nl. dat van de wet) herinnert ook de vertaling van het woord 'Belijaal' in de LXX bij Deut.5:9; Deut.13:13; 2 Sam.22:5; Ps.18:4. b) zonder opgang (Hebr. 'beli' + 'alah') = degradatie, verlaging; wellicht herinnerend aan de mythologische voorstelling van onderaardse afgronden waaruit geen terugkeer mogelijk is. c) zonder voordeel of nut, dus waardeloos; een deugniet (Hebr. 'beli' 'jaal'). </w:t>
      </w:r>
    </w:p>
    <w:p>
      <w:pPr>
        <w:pStyle w:val="Normal"/>
        <w:jc w:val="both"/>
        <w:rPr>
          <w:rFonts w:ascii="Courier New" w:hAnsi="Courier New" w:cs="Courier New"/>
        </w:rPr>
      </w:pPr>
      <w:r>
        <w:rPr>
          <w:rFonts w:cs="Courier New" w:ascii="Courier New" w:hAnsi="Courier New"/>
        </w:rPr>
        <w:t>In Nah.1:11, 15 is de Belial(sman) personificatie van Gods tegenspeler, ook wel satan genoemd. Zo ook in het intertestamentaire tijdvak (in de z.g. apocriefen) en in Qumran. Ook in 2 Kor.6:15 is dat het geval. Beliar is de voorkeurslezing (Belial kan een vorm van dissimilatie zijn); andere handschriften hebben: Belian of Beliab. Samenvattend: Beliar is de vorst van het kwaad: de satan, de overste van de macht der duisternis, aartsleugenaar en mensenmoorder van den beginne (vgl.o.a. Joh.8:44).</w:t>
      </w:r>
    </w:p>
    <w:p>
      <w:pPr>
        <w:pStyle w:val="Normal"/>
        <w:jc w:val="both"/>
        <w:rPr/>
      </w:pPr>
      <w:r>
        <w:rPr>
          <w:rFonts w:cs="Courier New" w:ascii="Courier New" w:hAnsi="Courier New"/>
        </w:rPr>
        <w:t>H.D. Wendland (</w:t>
      </w:r>
      <w:r>
        <w:rPr>
          <w:rFonts w:cs="Courier New" w:ascii="Courier New" w:hAnsi="Courier New"/>
          <w:i/>
          <w:iCs/>
        </w:rPr>
        <w:t>a.w.</w:t>
      </w:r>
      <w:r>
        <w:rPr>
          <w:rFonts w:cs="Courier New" w:ascii="Courier New" w:hAnsi="Courier New"/>
        </w:rPr>
        <w:t xml:space="preserve">, S. 213) meent, dat Paulus het oog heeft op de antichrist, de wetteloze (vgl. 2 Thess.2:3vv): 'Beliar ist ein spätjüdischer Teufelsname, hier aber vielleicht der Name für den Antimessias,den Antichristen...'). Zo ook o.a. J.A. Bengel. Zie echter: C.Barrett, </w:t>
      </w:r>
      <w:r>
        <w:rPr>
          <w:rFonts w:cs="Courier New" w:ascii="Courier New" w:hAnsi="Courier New"/>
          <w:i/>
          <w:iCs/>
        </w:rPr>
        <w:t>a.w.</w:t>
      </w:r>
      <w:r>
        <w:rPr>
          <w:rFonts w:cs="Courier New" w:ascii="Courier New" w:hAnsi="Courier New"/>
        </w:rPr>
        <w:t xml:space="preserve">, p.198; Philip E. Hughes, </w:t>
      </w:r>
      <w:r>
        <w:rPr>
          <w:rFonts w:cs="Courier New" w:ascii="Courier New" w:hAnsi="Courier New"/>
          <w:i/>
          <w:iCs/>
        </w:rPr>
        <w:t>a.w.</w:t>
      </w:r>
      <w:r>
        <w:rPr>
          <w:rFonts w:cs="Courier New" w:ascii="Courier New" w:hAnsi="Courier New"/>
        </w:rPr>
        <w:t xml:space="preserve"> 248vv (note 12) en F.J. Pop, </w:t>
      </w:r>
      <w:r>
        <w:rPr>
          <w:rFonts w:cs="Courier New" w:ascii="Courier New" w:hAnsi="Courier New"/>
          <w:i/>
          <w:iCs/>
        </w:rPr>
        <w:t>a.w.</w:t>
      </w:r>
      <w:r>
        <w:rPr>
          <w:rFonts w:cs="Courier New" w:ascii="Courier New" w:hAnsi="Courier New"/>
        </w:rPr>
        <w:t>, blz.287.</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9.</w:t>
      </w:r>
      <w:r>
        <w:rPr>
          <w:rFonts w:cs="Courier New" w:ascii="Courier New" w:hAnsi="Courier New"/>
        </w:rPr>
        <w:t xml:space="preserve"> Het bijvoeglijk naamwoord 'pistos' = getrouw, gelovig. Hier is het gebruikt als zelfstandig naamwoord voor 'gelovige' zoals in 1 Tim.4:10, 12; 5:16.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Naos theoe' = Godshuis (plaats van verblijf van God of van goden op de aarde). Het woord 'naos' of 'hiëron' (bij Lukas vooral) is in het NT zowel aanduiding van een tempel in het algemeen alsook van de Jeruzalemse tempel. Paulus (7 keer) gebruikt alleen het woord 'naos' en wel speciaal als een spiritueel begrip ter aanduiding van het Godshuis van de heilsgemeente, c.q. de gelovige. Wellicht in aansluiting aan de LXX waar dit woord steeds gebruikt wordt voor de gereinigde tempel van God. Ook de Qumran-gemeente bij de Dode Zee verstond zichzelf als het ware heiligdom van God (i.p.v. de Jeruzalemse cultus-gemeenschap). Zie hiervoor W.v.Meding, </w:t>
      </w:r>
      <w:r>
        <w:rPr>
          <w:rFonts w:cs="Courier New" w:ascii="Courier New" w:hAnsi="Courier New"/>
          <w:i/>
          <w:iCs/>
        </w:rPr>
        <w:t>Theologisches Begriffslexicon zum Neuen Testament,</w:t>
      </w:r>
      <w:r>
        <w:rPr>
          <w:rFonts w:cs="Courier New" w:ascii="Courier New" w:hAnsi="Courier New"/>
        </w:rPr>
        <w:t xml:space="preserve"> </w:t>
      </w:r>
      <w:r>
        <w:rPr>
          <w:rFonts w:cs="Courier New" w:ascii="Courier New" w:hAnsi="Courier New"/>
          <w:i/>
          <w:iCs/>
        </w:rPr>
        <w:t>a.w.</w:t>
      </w:r>
      <w:r>
        <w:rPr>
          <w:rFonts w:cs="Courier New" w:ascii="Courier New" w:hAnsi="Courier New"/>
        </w:rPr>
        <w:t xml:space="preserve">, Bnd. </w:t>
      </w:r>
      <w:r>
        <w:rPr>
          <w:rFonts w:cs="Courier New" w:ascii="Courier New" w:hAnsi="Courier New"/>
          <w:lang w:val="en-GB"/>
        </w:rPr>
        <w:t>II/2, S. 1217 ff , s.v. 'nao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Van 'sungkatathesis' = overeenstemming, samenstemming tussen Israëls God en afgoden kan geen sprake zijn. Het is of-of. Vgl. Hand.15:20; 17:16; 1 Kor.5:10vv; 6:9v; 10:7,14; 1 Thess.1:9.</w:t>
      </w:r>
    </w:p>
    <w:p>
      <w:pPr>
        <w:pStyle w:val="Normal"/>
        <w:jc w:val="both"/>
        <w:rPr>
          <w:rFonts w:ascii="Courier New" w:hAnsi="Courier New" w:cs="Courier New"/>
        </w:rPr>
      </w:pPr>
      <w:r>
        <w:rPr>
          <w:rFonts w:cs="Courier New" w:ascii="Courier New" w:hAnsi="Courier New"/>
        </w:rPr>
        <w:t>Sommige handschriften lezen: gij zijt...(zoals in 1 Kor.3:16 en 6:19). Vgl. verder Ef.2:2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Paulus leidt Schriftcitaten meestal in met: zoals is geschreven. Hier (ook in Rom.9:15, 25; 2 Kor.4:6; 6:2 en Gal.3:16) schrijft hij: God heeft gezegd. Hij citeert bepaald niet steeds in woordelijke overeenstemming met de tekst (de Hebreeuwse en/ of Griekse van de LXX). Soms zijn het flarden van Schriftwoorden die hij in grote vrijheid aan elkaar verbindt en in een 'theologische exegese' Messiaans toepast op Christus in Zijn eerste en tweede komst, op de Geest en de gemeente. Bij vs.16 zijn het vooral woorden als die van Lev. 26:11v en Ez.37:27 die Paulus in de gedachten komen. Vgl. ook Ex.25:8; 29:43vv; 2 Sam.7:14, 27; Jes.52:4, 11; Ez.20:34. </w:t>
      </w:r>
      <w:r>
        <w:rPr>
          <w:rFonts w:cs="Courier New" w:ascii="Courier New" w:hAnsi="Courier New"/>
          <w:lang w:val="en-GB"/>
        </w:rPr>
        <w:t xml:space="preserve">Zie G.R.Osborne in 'contextualization of Paul, </w:t>
      </w:r>
      <w:r>
        <w:rPr>
          <w:rFonts w:cs="Courier New" w:ascii="Courier New" w:hAnsi="Courier New"/>
          <w:i/>
          <w:iCs/>
          <w:lang w:val="en-GB"/>
        </w:rPr>
        <w:t>Dictionary of Paul and his letters, a.w.,</w:t>
      </w:r>
      <w:r>
        <w:rPr>
          <w:rFonts w:cs="Courier New" w:ascii="Courier New" w:hAnsi="Courier New"/>
          <w:lang w:val="en-GB"/>
        </w:rPr>
        <w:t xml:space="preserve"> p.396 ff.</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2.</w:t>
      </w:r>
      <w:r>
        <w:rPr>
          <w:rFonts w:cs="Courier New" w:ascii="Courier New" w:hAnsi="Courier New"/>
        </w:rPr>
        <w:t xml:space="preserve"> Zie Jes.52:11, 4 (de Levieten worden opgeroepen weg te gaan uit Babel) (vgl. Jer.51:45). Verder: Ez.20:34, 41; Jes. 43:6;  Zef.3:20 (God haalt Zijn zonen en dochteren uit Israël vanuit alle volken terug). Over de relatie van God tot Zijn volk als van een vader tot kinderen: zie 2 Sam.7:8vv (LXX); (vgl. Hebr.1:5); Jer.31:9; Hos.1:10. Het Griekse werkwoord  'eisdechomai' =  aannemen (opnemen, als kind adopteren). De Griekse woorden 'kurios pantookratoor' (elders in het NT in Openbaring; 9 keer) corresponderen met het oudtestamentische Heere Zebaoth, Israëls God Wien alle machten ter beschikking staan, de Geweldige in het strijden en bevrijden van Zijn volk. Vgl. Am.3:1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Het behoeft geen betoog, dat het eerste vs. van 2 Kor.7 bij de perikoop van 2 Kor.6:11vv behoort. Men ziet, dat de indeling in hoofdstukken (van de hand van Stephan Langton van Canterbury - gest.1228 - in de Vulgaat) bepaald niet altijd correct is. In de Bijbelstudies over de hoofdstukken 7 tot en met 13 van 2 Korinthe willen wij hierop terugkom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Aldus ds.M.R.van den Berg, </w:t>
      </w:r>
      <w:r>
        <w:rPr>
          <w:rFonts w:cs="Courier New" w:ascii="Courier New" w:hAnsi="Courier New"/>
          <w:i/>
          <w:iCs/>
        </w:rPr>
        <w:t>a.w.</w:t>
      </w:r>
      <w:r>
        <w:rPr>
          <w:rFonts w:cs="Courier New" w:ascii="Courier New" w:hAnsi="Courier New"/>
        </w:rPr>
        <w:t xml:space="preserve"> blz.98. Hij maakt melding van christenen uit de tweede tot de vierde eeuw die dienstweigerden om twee redenen: a) omdat zij niet wilden doden, zelfs niet op bevel van een meerdere en b) omdat een christen niet kon meedoen aan de afgodendienst (de keizervere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lang w:val="en-GB"/>
        </w:rPr>
      </w:pPr>
      <w:r>
        <w:rPr>
          <w:rFonts w:cs="Courier New" w:ascii="Courier New" w:hAnsi="Courier New"/>
          <w:lang w:val="en-GB"/>
        </w:rPr>
        <w:t xml:space="preserve">G e s p r e k s v r a g e 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1. 'Trekt niet een ander juk aan met de ongelovigen' (vs.14a). Aan welk verbod van de wetgeving aan Israël denkt Paulus hier en welke toepassing maakt hij van dit verb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In Gen.1 lezen we vaak, dat God de planten en de dieren in hun verschillende soorten schiep 'naar hun aard'. Kunnen we hieruit concluderen, dat we niet mogen manipuleren met 'ge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Zijn er voorbeelden te noemen van degeneratie als gevolg van vermenging van culturen, c.q. relig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Waar liggen volgens u de roeping en de grenzen van het godsdienstonderwijs op multiculturele en multireligieuze scho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Is een huwelijk tussen een ongelovige en een gelovige altijd te veroorde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Daarom ga uit het midden van hen, en scheid u af.' (vs. 17a). Kan en mag zo'n apostolische oproep gebruikt worden om een kerkelijke afscheiding in het leven te roepen of om ons los te maken van de gemeente waartoe wij behoren?</w:t>
      </w:r>
    </w:p>
    <w:p>
      <w:pPr>
        <w:pStyle w:val="Normal"/>
        <w:jc w:val="both"/>
        <w:rPr>
          <w:rFonts w:ascii="Courier New" w:hAnsi="Courier New" w:cs="Courier New"/>
        </w:rPr>
      </w:pPr>
      <w:r>
        <w:rPr>
          <w:rFonts w:cs="Courier New" w:ascii="Courier New" w:hAnsi="Courier New"/>
        </w:rPr>
      </w:r>
    </w:p>
    <w:sectPr>
      <w:footerReference w:type="default" r:id="rId4"/>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0"/>
        </w:rPr>
        <w:t>In Pafos op het eiland Cyprus (zie voorgaande bladzijde) is nog steeds vlakbij de huidige Anglikaanse kerk een paal te zien waaraan de apostel moet zijn gebonden geweest en met stokken geslagen (zie de afbeelding). Vgl. 2 Kor.6:4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jc w:val="both"/>
    </w:pPr>
    <w:rPr>
      <w:rFonts w:ascii="Courier New" w:hAnsi="Courier New" w:cs="Courier New"/>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8:00Z</dcterms:created>
  <dc:creator>Dirk Jansen</dc:creator>
  <dc:description/>
  <dc:language>en-US</dc:language>
  <cp:lastModifiedBy> </cp:lastModifiedBy>
  <dcterms:modified xsi:type="dcterms:W3CDTF">2011-01-07T16:58:00Z</dcterms:modified>
  <cp:revision>2</cp:revision>
  <dc:subject/>
  <dc:title/>
</cp:coreProperties>
</file>